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чет о  мероприятиях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бюджетного учреждения Объединённого центра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калинского сельсовета за август 2020 год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_Hlk30065716"/>
      <w:bookmarkStart w:id="1" w:name="_Hlk30065716"/>
      <w:bookmarkEnd w:id="1"/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37"/>
        <w:gridCol w:w="2320"/>
        <w:gridCol w:w="2844"/>
        <w:gridCol w:w="2200"/>
        <w:gridCol w:w="1667"/>
        <w:gridCol w:w="2075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й за мероприятие (Ф.И.О., должност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актные данные (телефон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итоге проведен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 меся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видеороликов, фотографий, стихов, рассказов  в соц.сетях на страницах учреждени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конкурсы: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й любимый питомец»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Любимые цветы»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ой сад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Необычные овощи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. Ревякина Т.А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персонал учре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любимый питомец»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участников+2398 просмотров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юбимые цветы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участников+2298 просмотров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Необычные овощи»- 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частника+597 просмо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конкурса состоялось награждение участников, занявших призовые места (по количеству «классов» поставленных пользователями сетей), дипломами и сувенирами (Награждение проводилось индивидуально, с учетом санитарных норм)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видеороликов, фотографий, стихов, рассказов  в соц.сетях на страницах учреждени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"Кино-лето" и "Галерея литературных героев  "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знакомление детей с кинонаследием  России, размещение ссылок на просмотр фильмов)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. Ревякина Т.А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персонал учре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на страницах учреждения размещено 4 фильма, 1745 просмотр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 Дню физкультурник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видеороликов, фотографий, стихов, рассказов  в соц.сетях на страницах учреждени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Зажигай!», посвященный Дню физкультурника- конкурс видеороликов весёлой спортивной зарядки для всей семь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Семенов О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 участников- 1437 просмотров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на страницах учреждения размещен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-ролик, подготовленный клубным формированием учреждения "Атлант" с. Скал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 Дню Российского флага, по 22 авгус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работ соц.сетях на страницах учреждени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разднованию Дня Российского флага,  а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Ярисуютриколор54. Онлайн - Акция «Я рисую..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. Ревякина Т.А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персонал учре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 участника+1021 просмот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е, на своих страницах в соц-сетях поблагодарило участников акци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 Дню Российского флага, по 22 авгус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работ соц.сетях на страницах учреждени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#Деньфлага54; Гражданско-патриотическая акция «Читаем стихи о флаге, о Родин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. Ревякина Т.А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персонал учре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участников+ 7711 просмо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реждение, на своих страницах в соц-сетях поблагодарило участников акци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 Дню Российского флага, по 22 авгус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работ соц.сетях на страницах учреждени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#Триколор54; Ко Дню Российского флага, акция «Российский флаг, в моей душе..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. Ревякина Т.А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персонал учре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участников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826 просмот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е, на своих страницах в соц-сетях поблагодарило участников акци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БУОЦКМиС «Маяк» Скалинского сельсове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я по торжественному открытию  после капитального ремонта Памятника воинам Великой Отечественной войны с.Скала Колыванского район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ина Н.Н-директор МБУОЦКМиС «Маяк» Скалинского сельсовет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. Ревякина Т.А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Велась подготовка к мероприятию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БУОЦКМиС «Маяк» Скалинского сельсове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амятника воинам ВОВ с.Ск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а Н.Н-директор МБУОЦКМиС «Маяк» Скалинского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лась работа</w:t>
            </w:r>
          </w:p>
        </w:tc>
      </w:tr>
      <w:tr>
        <w:trPr>
          <w:trHeight w:val="16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списан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« Маяк» с.Скала, Амбинский сельский клуб, Спорт.клуб с.Ск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клубных формирован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БУОЦКМиС «Маяк» Скал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ботники учре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лась работа, с учетом санитарных и ограничительных ме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графиком работы учреж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« Маяк» с.Скала, Амбинский сельский клуб, Спорт.клуб с.Ск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ая работа учреж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ина Н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лась работа</w:t>
            </w:r>
          </w:p>
        </w:tc>
      </w:tr>
    </w:tbl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вякина Т.А. , 25-269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1:00Z</dcterms:created>
  <dc:creator>User</dc:creator>
  <dc:description/>
  <cp:keywords/>
  <dc:language>en-US</dc:language>
  <cp:lastModifiedBy>comp</cp:lastModifiedBy>
  <dcterms:modified xsi:type="dcterms:W3CDTF">2020-12-02T07:01:00Z</dcterms:modified>
  <cp:revision>2</cp:revision>
  <dc:subject/>
  <dc:title/>
</cp:coreProperties>
</file>