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АЮ:</w:t>
      </w:r>
    </w:p>
    <w:p>
      <w:pPr>
        <w:pStyle w:val="Normal"/>
        <w:spacing w:lineRule="auto" w:line="240" w:before="0" w:after="0"/>
        <w:ind w:left="57" w:right="57"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МБУОЦКМиС  «Маяк»</w:t>
      </w:r>
    </w:p>
    <w:p>
      <w:pPr>
        <w:pStyle w:val="Normal"/>
        <w:spacing w:lineRule="auto" w:line="240" w:before="0" w:after="0"/>
        <w:ind w:left="57" w:right="57"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калинского сельсовета                                                        </w:t>
      </w:r>
    </w:p>
    <w:p>
      <w:pPr>
        <w:pStyle w:val="Normal"/>
        <w:spacing w:lineRule="auto" w:line="240" w:before="0" w:after="0"/>
        <w:ind w:left="57" w:right="57" w:firstLine="709"/>
        <w:jc w:val="right"/>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Курина Н.Н.                                                                                                          </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Отчет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32"/>
          <w:szCs w:val="32"/>
        </w:rPr>
        <w:t>о проведенных мероприятиях</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МБУОЦКМиС   «Маяк» Скалинского сельсовета                                                                                                              за февраль 2021 года</w:t>
      </w:r>
    </w:p>
    <w:p>
      <w:pPr>
        <w:pStyle w:val="Normal"/>
        <w:jc w:val="center"/>
        <w:rPr/>
      </w:pPr>
      <w:r>
        <w:rPr>
          <w:rFonts w:eastAsia="Times New Roman;Times New Roman" w:cs="Times New Roman;Times New Roman" w:ascii="Times New Roman;Times New Roman" w:hAnsi="Times New Roman;Times New Roman"/>
          <w:i/>
          <w:sz w:val="32"/>
          <w:szCs w:val="32"/>
          <w:u w:val="single"/>
        </w:rPr>
        <w:t xml:space="preserve">Всего проведено  - 13 мероприятий </w:t>
      </w:r>
    </w:p>
    <w:p>
      <w:pPr>
        <w:pStyle w:val="Normal"/>
        <w:jc w:val="both"/>
        <w:rPr/>
      </w:pPr>
      <w:r>
        <w:rPr>
          <w:rFonts w:eastAsia="Times New Roman;Times New Roman" w:cs="Times New Roman;Times New Roman" w:ascii="Times New Roman;Times New Roman" w:hAnsi="Times New Roman;Times New Roman"/>
          <w:i/>
          <w:sz w:val="28"/>
          <w:szCs w:val="28"/>
          <w:u w:val="single"/>
        </w:rPr>
        <w:t>Всего, участников мероприятий,  проводимых учреждением- 1358  человек.</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sz w:val="28"/>
          <w:szCs w:val="28"/>
          <w:u w:val="single"/>
          <w:lang w:eastAsia="ru-RU"/>
        </w:rPr>
        <w:t>Всего, вовлечённых в онлайн мероприятия Учреждения пользователей социальных сетей, поставивших классы за работы участников или оставивших свои комментарии - 652  человека.</w:t>
      </w:r>
    </w:p>
    <w:p>
      <w:pPr>
        <w:pStyle w:val="Normal"/>
        <w:jc w:val="both"/>
        <w:rPr>
          <w:rFonts w:ascii="Times New Roman;Times New Roman" w:hAnsi="Times New Roman;Times New Roman" w:eastAsia="Times New Roman;Times New Roman" w:cs="Times New Roman;Times New Roman"/>
          <w:bCs/>
          <w:i/>
          <w:i/>
          <w:sz w:val="28"/>
          <w:szCs w:val="28"/>
          <w:u w:val="single"/>
          <w:lang w:eastAsia="ru-RU"/>
        </w:rPr>
      </w:pPr>
      <w:r>
        <w:rPr>
          <w:rFonts w:eastAsia="Times New Roman;Times New Roman" w:cs="Times New Roman;Times New Roman" w:ascii="Times New Roman;Times New Roman" w:hAnsi="Times New Roman;Times New Roman"/>
          <w:bCs/>
          <w:i/>
          <w:sz w:val="28"/>
          <w:szCs w:val="28"/>
          <w:u w:val="single"/>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1. 2 февраля </w:t>
      </w:r>
      <w:r>
        <w:rPr>
          <w:rFonts w:eastAsia="Times New Roman;Times New Roman" w:cs="Times New Roman;Times New Roman" w:ascii="Times New Roman;Times New Roman" w:hAnsi="Times New Roman;Times New Roman"/>
          <w:sz w:val="24"/>
          <w:szCs w:val="24"/>
          <w:lang w:eastAsia="ru-RU"/>
        </w:rPr>
        <w:t>в Амбинском клубе, для учащихся 5-9 классов был проведен классный час, посвященный 78 годовщине Сталинградской битвы «Поклон земле, суровой и прекрасно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ля ребят была подготовлена презентация о ключевых моментах величайшей битвы в Великой Отечественной войне.                                          Дети с интересом и в тоже время с гордостью в глазах окунулись в историю. 200 дней и ночей длилась Сталинградская битва. Советские солдаты сражались за каждую улицу, дом, этаж, за каждый камушек родной земли. Люди не жалели себя в этой войне. Бились до последнего, совершали подвиги, жертвуя своей жизнь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ш земляк, Костоусов Михаил Семёнович, принимал участие в битве за Сталинград, его уже нет в живых, но мы обязаны знать и помнить его им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Михаил Семёнович в 1942 году был призван в ряды Советской армии. Воевал Михаил Семёнович под Сталинградом, на Юго-Западном фронте. Был награждён орденом «Красного знамени». Войну закончил в 1945 году. После войны сразу пришёл в школу, стал работать учителем, преподавал истор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На классном часе присутствовало 27 детей.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2. 5 февраля </w:t>
      </w:r>
      <w:r>
        <w:rPr>
          <w:rFonts w:eastAsia="Times New Roman;Times New Roman" w:cs="Times New Roman;Times New Roman" w:ascii="Times New Roman;Times New Roman" w:hAnsi="Times New Roman;Times New Roman"/>
          <w:sz w:val="24"/>
          <w:szCs w:val="24"/>
          <w:lang w:eastAsia="ru-RU"/>
        </w:rPr>
        <w:t xml:space="preserve">для учащихся 7-го класса Скалинской средней школы прошел классный час, посвященный 78-й годовщине Сталинградской битве «Битва за Сталинград». Присутствовало 18 детей.                                                                                                                        Для ребят была подготовлена презентация о значимых моментах и героях, той страшной и суровой битвы в Великой Отечественной войне.                                        С чувством глубоко уважения и неподдельного интереса, дети вслушивались в каждое слово.                                                                                                    Сталинградская битва в истории войны стала переломным этапом. 200 дней и ночей советские солдаты вели битву с врагом. 200 дней и ночей без примерного подвига и самопожертвования.                                                                  Более пятисот мужчин из нашего села были призваны в ряды советской армии во время Великой Отечественной войны. Каждого судьба разбросала по разным фронтам.                                                                                                         Наши односельчане принимали участие в Сталинградской битве.                                           Это: Алексеев Николай Петрович. Родился Алексей Петрович в 1923 году. В 1941 году его 18-ти летнего юношу призвали на фронт. Служил в противотанковом истребительном артиллерийском полку. Был награжден медалями «За отвагу» и «За боевые заслуги». Закончил войну в Чехословакии в 1947 году.                                                                                                        Гаврилин Варнавий Илларионович. Родился в 1923 году, на фронт был призван в 1941 году. Был награжден тремя «Орденами Красной Звезды», тремя «Орденами Великой Отечественной войны», медалями «За оборону Сталинграда», «За взятие Будапешта» и «За Победу над Германией 1941-1945г».                                                                                                                           Клименко Тимофей Иванович. Родился в 1910 году.  В 1941 году был призван на фронт. Воевал на 2-м и 3-ем Украинском фронте в Сталинградской битве в полковой разведке. Был награжден «Орденом Красной Звезды» и медалью «За оборону Сталинграда».                                      Копылович Федосей Савельевич. Родился в 1918 году. В 1939 был призван и зачислен в 174-ю истребительную противотанковую дивизию. В 1942 году вместе с дивизией был переброшен на Сталинградский фронт. Был награжден «Орденом Красной Звезды», две медали «За отвагу» и «За Победу над Германией 1941-1945г». войну окончил на реке Эльбе в городе Дрездене. Прошло уже много лет после Сталинградской битвы, но мы чтим память павших, кланяемся живым.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b/>
          <w:sz w:val="24"/>
          <w:szCs w:val="24"/>
        </w:rPr>
        <w:t>3. Со 2-10 февраля в</w:t>
      </w:r>
      <w:r>
        <w:rPr>
          <w:rFonts w:cs="Times New Roman;Times New Roman" w:ascii="Times New Roman;Times New Roman" w:hAnsi="Times New Roman;Times New Roman"/>
          <w:sz w:val="24"/>
          <w:szCs w:val="24"/>
        </w:rPr>
        <w:t xml:space="preserve"> социальных сетях на страница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учреждения (одноклассники, инстаграм)  состоялся онлайн конкурс «Читаем Пушкина, все вместе!». Конкурс проходил по двум номинациям: 1) рисунки по сказкам А.С. Пушкина и 2) стихи, отрывки из произведений А.С. Пушкина. Дети представили свои рисунки на  конкурсе, всего 19 работ.  И 8 участников прочли стихи и отрывки. </w:t>
      </w:r>
      <w:bookmarkStart w:id="0" w:name="_Hlk63236241"/>
      <w:bookmarkStart w:id="1" w:name="_Hlk63253348"/>
      <w:r>
        <w:rPr>
          <w:rFonts w:cs="Times New Roman;Times New Roman" w:ascii="Times New Roman;Times New Roman" w:hAnsi="Times New Roman;Times New Roman"/>
          <w:sz w:val="24"/>
          <w:szCs w:val="24"/>
        </w:rPr>
        <w:t>Победителями конкурса в номинации рисунки по сказкам стали: 1 место Шаляпин Миша, 2 место</w:t>
      </w:r>
      <w:r>
        <w:rPr>
          <w:rFonts w:cs="Times New Roman;Times New Roman" w:ascii="Times New Roman;Times New Roman" w:hAnsi="Times New Roman;Times New Roman"/>
          <w:bCs/>
          <w:sz w:val="24"/>
          <w:szCs w:val="24"/>
        </w:rPr>
        <w:t xml:space="preserve"> Челиканова Алиса и 3 место Сушкова Ангелина. В номинации читаем стихи и отрывки из произведений А.С. Пушкина победителями стали: 1 место Апатьева Даша, 2 место Заикина Эля и 3 место Руцкая Настя. Победители конкурса были награждены дипломами и сувенирами. Вовлеченных пользователе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sz w:val="24"/>
          <w:szCs w:val="24"/>
        </w:rPr>
        <w:t xml:space="preserve">социальных сетей,  поставивших «классы» за работы детей или оставивших свои комментарии </w:t>
      </w:r>
      <w:bookmarkEnd w:id="1"/>
      <w:r>
        <w:rPr>
          <w:rFonts w:cs="Times New Roman;Times New Roman" w:ascii="Times New Roman;Times New Roman" w:hAnsi="Times New Roman;Times New Roman"/>
          <w:bCs/>
          <w:sz w:val="24"/>
          <w:szCs w:val="24"/>
        </w:rPr>
        <w:t>622 челове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bookmarkEnd w:id="0"/>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12 февраля в </w:t>
      </w:r>
      <w:r>
        <w:rPr>
          <w:rFonts w:cs="Times New Roman;Times New Roman" w:ascii="Times New Roman;Times New Roman" w:hAnsi="Times New Roman;Times New Roman"/>
          <w:sz w:val="24"/>
          <w:szCs w:val="24"/>
        </w:rPr>
        <w:t>ДК «Мая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остоялся вечер – отдых для взрослых «Встречаем новый год Быка по-китайски».  В этом году встреча  нового года по восточному календарю выпала в ночь с 11 на 12 февраля. У праздника есть красивое название «Чуньцзе», что в переводе с китайского означает «Праздник весны».  Гости окунулись в историю праздника, узнали о традициях и устоявшихся правилах встречи «Праздника весны». Узнали о том, какие подарки принято дарить друг другу придя в гости. Какой подарок является самым популярным в Китае.  Гости участвовали в веселых, интеллектуальных и развлекательных конкурсах. На протяжении всего вечера звучала зажигательная танцевальная музык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13 февраля в </w:t>
      </w:r>
      <w:r>
        <w:rPr>
          <w:rFonts w:cs="Times New Roman;Times New Roman" w:ascii="Times New Roman;Times New Roman" w:hAnsi="Times New Roman;Times New Roman"/>
          <w:sz w:val="24"/>
          <w:szCs w:val="24"/>
        </w:rPr>
        <w:t xml:space="preserve">Амбинском сельском клубе прошла «Амурная вечеринка», ко дню всех влюбленных. По приходу всем гостям вручили поздравительные «валентинки». Весь вечер для всех собравшихся проводились различные тематические игры и конкурсы, а также звучала зажигательная танцевальная музык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6. 15 февраля в</w:t>
      </w:r>
      <w:r>
        <w:rPr>
          <w:rFonts w:cs="Times New Roman;Times New Roman" w:ascii="Times New Roman;Times New Roman" w:hAnsi="Times New Roman;Times New Roman"/>
          <w:sz w:val="24"/>
          <w:szCs w:val="24"/>
        </w:rPr>
        <w:t xml:space="preserve"> социальных сетях на страница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учреждения (одноклассники) Опубликован информационный материал о россиянах, исполнявших служебный долг за пределами Отечества, ко дню воинов интернационалистов. Размещён документальный фильм «Хроника Афганской войны». Вовлеченных пользователей социальных сетей,  поставивших «классы» и оставивших свои комментарии- </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0 человек.</w:t>
      </w: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ru-RU"/>
        </w:rPr>
        <w:t>7.</w:t>
      </w:r>
      <w:r>
        <w:rPr>
          <w:rFonts w:cs="Times New Roman;Times New Roman" w:ascii="Times New Roman;Times New Roman" w:hAnsi="Times New Roman;Times New Roman"/>
          <w:b/>
          <w:sz w:val="24"/>
          <w:szCs w:val="24"/>
        </w:rPr>
        <w:t xml:space="preserve"> 15 февраля</w:t>
      </w:r>
      <w:r>
        <w:rPr>
          <w:rFonts w:cs="Times New Roman;Times New Roman" w:ascii="Times New Roman;Times New Roman" w:hAnsi="Times New Roman;Times New Roman"/>
          <w:sz w:val="24"/>
          <w:szCs w:val="24"/>
        </w:rPr>
        <w:t xml:space="preserve"> в «Абинской ОШ» прошёл урок мужества, посвященный  выводу советских войск из Афганистана, с целью сохранения исторической памяти о подвиге солдат и офицеров, воспитания молодого поколения в духе патриотизма и любви к Родин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ке присутствовало 12 ребя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имся 2-4 класса была показана презентация «Афганская война 1979-1989 г ».  Ежедневно, рискуя жизнью, воины интернационалисты спасали тысячи афганских детей, женщин, стариков от кровавой расправы наемных убийц и террористов, дали возможность детям ходить в школу, а взрослым работать. Этот подвиг навсегда останется символом российско-афганской дружбы. Понимание трагедии произошедшей там, на афганской земле, читалось в глазах ребят. Сухие цифры статистики вызывали у них удивление. Сколько убито, сколько ранено, сколько искалечено тел и душ афганцев. Чудовищно звучали цифры погибших в момент вывода войск с территории Афганистана.  Минутой молчания почли всех не вернувшихся с той войны…</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8. 16 февраля </w:t>
      </w:r>
      <w:r>
        <w:rPr>
          <w:rFonts w:cs="Times New Roman;Times New Roman" w:ascii="Times New Roman;Times New Roman" w:hAnsi="Times New Roman;Times New Roman"/>
          <w:sz w:val="24"/>
          <w:szCs w:val="24"/>
        </w:rPr>
        <w:t>наши спортсмены приняли участ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районном соревновании по многоборью «Железный челове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аша «железная» команда в составе 6 человек завоевала грамоты 2 и 3 мест. </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9. 19 февраля </w:t>
      </w:r>
      <w:r>
        <w:rPr>
          <w:rFonts w:cs="Times New Roman;Times New Roman" w:ascii="Times New Roman;Times New Roman" w:hAnsi="Times New Roman;Times New Roman"/>
          <w:sz w:val="24"/>
          <w:szCs w:val="24"/>
        </w:rPr>
        <w:t xml:space="preserve">состоялась военно – спортивная игра «Зарница», посвященная Дню Защитника Отечества и 76- летию Победы в ВОв.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лекательные соревнования проводились для учащихся 5-9-х классов Амбинской ОШ. Команды-участники ждали игру с нетерпением. Начало было традиционным, общее построение. Первым этапом этой игры был смотр строя и песни.  Каждый отряд под руководством Соломина М.В.- учителя физкультуры Амбинской ОШ, подготовил выступление по строевой подготовке, которое оценивалось по следующим показател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шний вид (форма, эмбле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сциплина строя (равнение в шеренгах и колоннах, ноги вместе, носки врозь, руки по шв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и правильность выполнения коман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и правильность подачи команд, рапорт командир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качество прохождения в строю и исполнения песни. </w:t>
      </w:r>
    </w:p>
    <w:p>
      <w:pPr>
        <w:pStyle w:val="Normal"/>
        <w:spacing w:lineRule="auto" w:line="240" w:before="0" w:after="0"/>
        <w:jc w:val="both"/>
        <w:rPr/>
      </w:pPr>
      <w:r>
        <w:rPr>
          <w:rFonts w:cs="Times New Roman;Times New Roman" w:ascii="Times New Roman;Times New Roman" w:hAnsi="Times New Roman;Times New Roman"/>
          <w:sz w:val="24"/>
          <w:szCs w:val="24"/>
        </w:rPr>
        <w:t>Для проведения судейства были приглашены; Курина Н.Н.- директор МБУОЦКМиС «Маяк», Кочкарева Е.А. - завуч Амбинской ОШ, главным судьёй выступил Яшенькин С.В. – Глава Скалинского сельсовета. Судьи проверяли готовность каждой коман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получения маршрутных листов все отправились на соревнования. </w:t>
      </w:r>
    </w:p>
    <w:p>
      <w:pPr>
        <w:pStyle w:val="Normal"/>
        <w:spacing w:lineRule="auto" w:line="240" w:before="0" w:after="0"/>
        <w:jc w:val="both"/>
        <w:rPr/>
      </w:pPr>
      <w:r>
        <w:rPr>
          <w:rFonts w:cs="Times New Roman;Times New Roman" w:ascii="Times New Roman;Times New Roman" w:hAnsi="Times New Roman;Times New Roman"/>
          <w:sz w:val="24"/>
          <w:szCs w:val="24"/>
        </w:rPr>
        <w:t>Командам предстояло показать свои знания и умения на десяти разных этапах игры.  Первое, это пункт «КПП», где за три минуты нужно было найти ключ к шифру, дешифровать пароль. На второй станции их ждала «викторина» на военную тематику. Далее станция «Марш Бросок», где ребята методом эстафеты должны были на скорость донести в целостности и сохранности провизию в пункт назначения. Следующим  пунктом стала станция «Полоса препятствий », где ребята  должны были пройти 10 метров гусиным шагом, присесть по 10 раз, про прыгать на скакалке, попасть гранатой в цель, перепрыгнуть через препятствие, и это далеко не полный перечень заданий, которые предстояло выполнить участникам. На каждом этапе команды зарабатывали баллы. Решающим моментом игры, стало взятие крепости соперника, за этот этап, на совете жюри было решено, дать 20 баллов команде первой сорвавшей флаг и это стала команда «Медвед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Игра проходила очень дружно и организованно. Каждый из участников понимал, что сегодня действительно «Один за всех, и все за одного». Педагоги не остались в стороне от этих увлекательных состязаний, как могли, помогали своим воспитанникам и, конечно же, переживали за них. </w:t>
      </w:r>
    </w:p>
    <w:p>
      <w:pPr>
        <w:pStyle w:val="Normal"/>
        <w:spacing w:lineRule="auto" w:line="240" w:before="0" w:after="0"/>
        <w:jc w:val="both"/>
        <w:rPr/>
      </w:pPr>
      <w:r>
        <w:rPr>
          <w:rFonts w:cs="Times New Roman;Times New Roman" w:ascii="Times New Roman;Times New Roman" w:hAnsi="Times New Roman;Times New Roman"/>
          <w:sz w:val="24"/>
          <w:szCs w:val="24"/>
        </w:rPr>
        <w:t>Все команды прошли этапы очень достойно. Кто-то оказался лучшим в одном, а кто-то – в другом. С огромным нетерпением участники ожидали самого ответственного момента — подведения итогов соревнований. Судьям пришлось в этот день нелегко: команды настолько хорошо выступали, что определить лучших было очень трудно. Но итоги были подведены. Победителем стала команда «Медведи», командир – Кононыхин Саша. Вторыми стали, команда «Т-34», командир – Кутернин Игорь.  Обе команды получили дипломы и сладкие призы. Кроме командных заданий в этой игре были и индивидуальные, по результатам которых были определены победители в личном первенстве. На этапе станция «Снайперы» (стрельба из пневматической винтовки)лучшим себя показал  Загребельный Никита из команды «Т-34». На этапе станция «Саперы» (разминирование мин), лучшим стал  Сенцов Никита  из команды «Т-34». Ребятам были вручены дипломы. По завершению игры ребятам пожела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м здоровье укрепля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шцы крепко подкача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визор не смотре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льше с гирями потеть,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На диване не лежа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скакалочкой скакать!</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10. </w:t>
      </w:r>
      <w:r>
        <w:rPr>
          <w:rFonts w:cs="Times New Roman;Times New Roman" w:ascii="Times New Roman;Times New Roman" w:hAnsi="Times New Roman;Times New Roman"/>
          <w:sz w:val="24"/>
          <w:szCs w:val="24"/>
        </w:rPr>
        <w:t>17 февраля исполнилось 115-лет со дня рождения детской поэтессы, писательницы, киносценариста Агнии Львовне Барто. Нет ни одного человека в нашей стране, которому бы не было знакомо это имя. Эта удивительная женщина всю свою жизнь посвятила детям, ведь все её произведения такие добрые, светлые и весёлые. Агния Львовна была настоящим знатоком детской души.</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9 февраля </w:t>
      </w:r>
      <w:r>
        <w:rPr>
          <w:rFonts w:cs="Times New Roman;Times New Roman" w:ascii="Times New Roman;Times New Roman" w:hAnsi="Times New Roman;Times New Roman"/>
          <w:sz w:val="24"/>
          <w:szCs w:val="24"/>
        </w:rPr>
        <w:t xml:space="preserve">в Скалинском ДК «Маяк» состоялся конкурс чтецов, посвященный творчеству Агнии Барто, в котором приняли участие дети детских клубных формирований МБУОЦКМиС «Маяк» Скалинского сельсовета. Оценивало выступление конкурсантов компетентное жюри в составе: заместителя Главы администрации Скалинского сельсовета Сурдиной Натальи Михайловны, педагога дополнительного образования Дома детского творчества Сидоренко Ольги Васильевна и председателя жюри Куриной Наталии Николаевны, директора МБУОЦКМиС «Маяк» Скалинского сельсовета.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ервыми свое конкурсное выступление представили участники младшей возрастной группы. Наши маленькие чтецы очень ярко, непосредственно, индивидуально и неповторимо   прочли произведения писательниц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ми свое выступление показали участники старшей возрастной группы. Каждый из них демонстрировал мастерство понимания того, что чита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просто было выбрать победителей в каждой возрастной группе. С большим трудом жюри при подведении итогов выделили лучших чтецов среди лучших.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Среди участников младшей возрастной группы победителями стали: 3-е место Козуб Татьяна, 2-е место Косогова Ульяна и 1-е место Алистратова Елизаве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бедителями в старшей возрастной группе стали: 3-е место Горохова Анастасия, 2-е место Пиджакова Злата и 1-е место Доронин Матвей.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обедители конкурса были награждены дипломами и сувенирами. Остальные конкурсанты получили дипломы участни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в конкурсе приняло участие 19 участни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ришлось скучать ребятам, пока совещалось жюри. Вместе с ведущей хором читали стихи Агнии Львовны Барто.   Конкурс получился очень теплым и по детски добры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1. 21 февраля </w:t>
      </w:r>
      <w:r>
        <w:rPr>
          <w:rFonts w:cs="Times New Roman;Times New Roman" w:ascii="Times New Roman;Times New Roman" w:hAnsi="Times New Roman;Times New Roman"/>
          <w:sz w:val="24"/>
          <w:szCs w:val="24"/>
        </w:rPr>
        <w:t xml:space="preserve"> на сцене ДК «Маяк» состоялся праздничный концерт к Дню защитника отечества «Родины солдат». С поздравительной речью выступила директор ОЦКМиС «Маяк» Курина Наталия Николаевна.  В исполнении участников вокальных коллективов и солистов художественной самодеятельности</w:t>
      </w:r>
      <w:r>
        <w:rPr/>
        <w:t xml:space="preserve"> </w:t>
      </w:r>
      <w:r>
        <w:rPr>
          <w:rFonts w:cs="Times New Roman;Times New Roman" w:ascii="Times New Roman;Times New Roman" w:hAnsi="Times New Roman;Times New Roman"/>
          <w:sz w:val="24"/>
          <w:szCs w:val="24"/>
        </w:rPr>
        <w:t xml:space="preserve">Скалинского ДК и воспитанников вокальной студии «Улыбка» Дома детского творчества прозвучали веселые, теплые и задушевные песни. Своими зажигательными танцами радовали зрителей танцевальный коллектив «Васюгани» и самые маленькие участники кружка ритмики и танца «БЭДиС». Воспитанники театральной студии «Овация» представили зрителям оригинальную постановку стихотворения С.Я. Маршака «Багаж». Зрители с большим теплом встречали каждого участника. На протяжении всего концерта в зале царила атмосфера добра и уюта.  </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eastAsia="ru-RU"/>
        </w:rPr>
        <w:t xml:space="preserve">12. </w:t>
      </w:r>
      <w:r>
        <w:rPr>
          <w:rFonts w:eastAsia="Times New Roman;Times New Roman" w:cs="Times New Roman;Times New Roman" w:ascii="Times New Roman;Times New Roman" w:hAnsi="Times New Roman;Times New Roman"/>
          <w:sz w:val="24"/>
          <w:szCs w:val="24"/>
          <w:lang w:eastAsia="ru-RU"/>
        </w:rPr>
        <w:t>В течение месяца</w:t>
      </w:r>
      <w:r>
        <w:rPr>
          <w:rFonts w:cs="Times New Roman;Times New Roman" w:ascii="Times New Roman;Times New Roman" w:hAnsi="Times New Roman;Times New Roman"/>
          <w:sz w:val="24"/>
          <w:szCs w:val="24"/>
        </w:rPr>
        <w:t xml:space="preserve">  проводилась р</w:t>
      </w:r>
      <w:r>
        <w:rPr>
          <w:rFonts w:eastAsia="Times New Roman;Times New Roman" w:cs="Times New Roman;Times New Roman" w:ascii="Times New Roman;Times New Roman" w:hAnsi="Times New Roman;Times New Roman"/>
          <w:sz w:val="24"/>
          <w:szCs w:val="24"/>
          <w:lang w:eastAsia="ru-RU"/>
        </w:rPr>
        <w:t>абота клубных формирований с соблюдением санитарно- эпидемиологических норм.</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3.</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течение месяца</w:t>
      </w:r>
      <w:r>
        <w:rPr>
          <w:rFonts w:cs="Times New Roman;Times New Roman" w:ascii="Times New Roman;Times New Roman" w:hAnsi="Times New Roman;Times New Roman"/>
          <w:sz w:val="24"/>
          <w:szCs w:val="24"/>
        </w:rPr>
        <w:t xml:space="preserve">  велась текущая работа учреждения.</w:t>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Стась Л.В.</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0"/>
          <w:szCs w:val="20"/>
          <w:lang w:eastAsia="ru-RU"/>
        </w:rPr>
        <w:t>25269</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6:00Z</dcterms:created>
  <dc:creator>User</dc:creator>
  <dc:description/>
  <cp:keywords/>
  <dc:language>en-US</dc:language>
  <cp:lastModifiedBy>Наталия Курина</cp:lastModifiedBy>
  <cp:lastPrinted>2021-03-18T17:47:00Z</cp:lastPrinted>
  <dcterms:modified xsi:type="dcterms:W3CDTF">2021-03-18T10:47:00Z</dcterms:modified>
  <cp:revision>3</cp:revision>
  <dc:subject/>
  <dc:title/>
</cp:coreProperties>
</file>