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МБУОЦКМиС  «Маяк»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линского сельсовета                                                        </w:t>
      </w:r>
    </w:p>
    <w:p>
      <w:pPr>
        <w:pStyle w:val="Normal"/>
        <w:spacing w:lineRule="auto" w:line="240" w:before="0" w:after="0"/>
        <w:ind w:left="57" w:right="57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ина Н.Н.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>о проведенных мероприят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МБУОЦКМиС   «Маяк» Скалинского сельсовета                                                                                                              за январь 2021 год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u w:val="single"/>
        </w:rPr>
        <w:t xml:space="preserve">Всего проведено  - 12 мероприятий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>Всего, участников мероприятий,  проводимых учреждением- 97 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Всего, вовлечённых в онлайн мероприятия Учреждения пользователей социальных сетей, поставивших классы за работы участников или оставивших свои комментарии - 1043  человека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С 4-11 января в</w:t>
      </w:r>
      <w:r>
        <w:rPr>
          <w:rFonts w:cs="Times New Roman" w:ascii="Times New Roman" w:hAnsi="Times New Roman"/>
          <w:sz w:val="24"/>
          <w:szCs w:val="24"/>
        </w:rPr>
        <w:t xml:space="preserve"> социальных сетях на стран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я (одноклассники, инстаграм)  прошла онлайн акция «Восхваляем рождество», дети читали стихи о рождестве.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6 участников-</w:t>
      </w:r>
      <w:r>
        <w:rPr>
          <w:rFonts w:cs="Times New Roman" w:ascii="Times New Roman" w:hAnsi="Times New Roman"/>
          <w:sz w:val="24"/>
          <w:szCs w:val="24"/>
        </w:rPr>
        <w:t xml:space="preserve"> акции</w:t>
      </w:r>
      <w:bookmarkStart w:id="0" w:name="_Hlk63253348"/>
      <w:bookmarkStart w:id="1" w:name="_Hlk63236241"/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влеченных пользов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циальных сетей,  поставивших «классы» за работы детей или оставивших свои комментарии 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257 человек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4-11 января в</w:t>
      </w:r>
      <w:r>
        <w:rPr>
          <w:rFonts w:cs="Times New Roman" w:ascii="Times New Roman" w:hAnsi="Times New Roman"/>
          <w:sz w:val="24"/>
          <w:szCs w:val="24"/>
        </w:rPr>
        <w:t xml:space="preserve"> социальных сетях на стран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я (одноклассники, инстаграм)  прошла онлайн акция «Рождественские истории» (рисунки посвящённые празднованию святого праздника Рождества).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17 участников</w:t>
      </w:r>
      <w:r>
        <w:rPr>
          <w:rFonts w:cs="Times New Roman" w:ascii="Times New Roman" w:hAnsi="Times New Roman"/>
          <w:sz w:val="24"/>
          <w:szCs w:val="24"/>
        </w:rPr>
        <w:t xml:space="preserve">, вовлеченных пользователей социальных сетей,  поставивших «классы» за работы детей или оставивших свои комментарии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9 человек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С 11-19 </w:t>
      </w:r>
      <w:r>
        <w:rPr>
          <w:rFonts w:cs="Times New Roman" w:ascii="Times New Roman" w:hAnsi="Times New Roman"/>
          <w:b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 xml:space="preserve"> в социальных сетях на стран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я (одноклассники, инстаграм) прошёл онлайн конкурс «Расскажи нам сказку!...»,(сочинение сказки и запись её рассказа на видео). Принял участие </w:t>
      </w:r>
      <w:r>
        <w:rPr>
          <w:rFonts w:cs="Times New Roman" w:ascii="Times New Roman" w:hAnsi="Times New Roman"/>
          <w:b/>
          <w:sz w:val="24"/>
          <w:szCs w:val="24"/>
        </w:rPr>
        <w:t>1ребёнок Березина Юля</w:t>
      </w:r>
      <w:r>
        <w:rPr>
          <w:rFonts w:cs="Times New Roman" w:ascii="Times New Roman" w:hAnsi="Times New Roman"/>
          <w:sz w:val="24"/>
          <w:szCs w:val="24"/>
        </w:rPr>
        <w:t>. В</w:t>
      </w:r>
      <w:r>
        <w:rPr>
          <w:rFonts w:cs="Times New Roman" w:ascii="Times New Roman" w:hAnsi="Times New Roman"/>
          <w:bCs/>
          <w:sz w:val="24"/>
          <w:szCs w:val="24"/>
        </w:rPr>
        <w:t>овлеченных пользовате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циальных сетей,  поставивших «классы» за сказку Юлии или оставивших свои комментарии 103 человека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bookmarkStart w:id="2" w:name="_Hlk63236326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 11-19 января</w:t>
      </w:r>
      <w:r>
        <w:rPr>
          <w:rFonts w:cs="Times New Roman" w:ascii="Times New Roman" w:hAnsi="Times New Roman"/>
          <w:sz w:val="24"/>
          <w:szCs w:val="24"/>
        </w:rPr>
        <w:t xml:space="preserve">  в социальных сетях на стран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я (одноклассники), пользователям социальных сетей было предложено поучаствовать в онлайн викторине "Мульт-Друг» (вопросы по старым советским мультфильмам), ответили на викторину </w:t>
      </w:r>
      <w:r>
        <w:rPr>
          <w:rFonts w:cs="Times New Roman" w:ascii="Times New Roman" w:hAnsi="Times New Roman"/>
          <w:b/>
          <w:sz w:val="24"/>
          <w:szCs w:val="24"/>
        </w:rPr>
        <w:t>16 человек</w:t>
      </w:r>
      <w:r>
        <w:rPr>
          <w:rFonts w:cs="Times New Roman" w:ascii="Times New Roman" w:hAnsi="Times New Roman"/>
          <w:bCs/>
          <w:sz w:val="24"/>
          <w:szCs w:val="24"/>
        </w:rPr>
        <w:t xml:space="preserve">.  Вовлеченных пользователей социальных сетей,  участвующих в викторине- 17 человек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4 января</w:t>
      </w:r>
      <w:r>
        <w:rPr>
          <w:rFonts w:cs="Times New Roman" w:ascii="Times New Roman" w:hAnsi="Times New Roman"/>
          <w:sz w:val="24"/>
          <w:szCs w:val="24"/>
        </w:rPr>
        <w:t xml:space="preserve">  участники кружка ритмики и танца  БЭДиС , руководитель  Яхотнова Антонина Павловна, участвовали во </w:t>
      </w:r>
      <w:r>
        <w:rPr>
          <w:rFonts w:cs="Times New Roman" w:ascii="Times New Roman" w:hAnsi="Times New Roman"/>
          <w:bCs/>
          <w:sz w:val="24"/>
          <w:szCs w:val="24"/>
        </w:rPr>
        <w:t>Всероссийском онлайн конкурсе</w:t>
      </w:r>
      <w:r>
        <w:rPr>
          <w:rFonts w:cs="Times New Roman" w:ascii="Times New Roman" w:hAnsi="Times New Roman"/>
          <w:sz w:val="24"/>
          <w:szCs w:val="24"/>
        </w:rPr>
        <w:t xml:space="preserve"> «Новогодний бал в селе» продюсерского центра "МЕДИА ПОКОРЕНИЕ" , по итогам конкурса награждены Дипломом золотого лауреата 1 степени.  </w:t>
      </w:r>
      <w:r>
        <w:rPr>
          <w:rFonts w:cs="Times New Roman" w:ascii="Times New Roman" w:hAnsi="Times New Roman"/>
          <w:b/>
          <w:bCs/>
          <w:sz w:val="24"/>
          <w:szCs w:val="24"/>
        </w:rPr>
        <w:t>(7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ragraph"/>
        <w:jc w:val="both"/>
        <w:textAlignment w:val="baseline"/>
        <w:rPr>
          <w:rStyle w:val="Normaltextrun"/>
          <w:bCs/>
        </w:rPr>
      </w:pPr>
      <w:r>
        <w:rPr>
          <w:b/>
        </w:rPr>
        <w:t>6.</w:t>
      </w:r>
      <w:r>
        <w:rPr/>
        <w:t xml:space="preserve"> </w:t>
      </w:r>
      <w:r>
        <w:rPr>
          <w:b/>
        </w:rPr>
        <w:t>19 января</w:t>
      </w:r>
      <w:r>
        <w:rPr/>
        <w:t xml:space="preserve"> в Амбинском  сельском клубе </w:t>
      </w:r>
      <w:r>
        <w:rPr>
          <w:rStyle w:val="Normaltextrun"/>
        </w:rPr>
        <w:t xml:space="preserve">прошла </w:t>
      </w:r>
      <w:r>
        <w:rPr/>
        <w:t>викторина «Знатоки зимних видов спорта» для учащихся 1-5 классов Амбинской общеобразовательной школы. Мероприятие проходило в форме показа презентации и проведении викторины. На мероприятие присутствовало 20 ребят. В викторине приняло участие 2 команды - "Моржи" и "Лыжники" (по 5 человек в команде). В борьбе за 1-е место ребята разгадывали загадки, ребусы, кроссворды по зимним видам спорта. Оценивало ответы на задания- жюри, в состав которого также входили дети. По окончанию мероприятия были подведены итоги, победу одержала команда «Моржи». Всем ребятам были вручены грамоты. Необходимо отметить, что такие мероприятия развивают интерес у детей к зимним видам спорта и сплачивают ребят</w:t>
      </w:r>
      <w:r>
        <w:rPr>
          <w:b/>
        </w:rPr>
        <w:t xml:space="preserve">. </w:t>
      </w:r>
      <w:r>
        <w:rPr>
          <w:bCs/>
        </w:rPr>
        <w:t xml:space="preserve">20 детей приняли участие в викторине. Заметке о мероприятии,   опубликованной в социальных сетях на странице учреждения («Одноклассники»),  поставили «классы» и оставили  свои комментарии 32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С 20-22 января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Normaltextrun"/>
          <w:rFonts w:cs="Times New Roman" w:ascii="Times New Roman" w:hAnsi="Times New Roman"/>
          <w:sz w:val="24"/>
          <w:szCs w:val="24"/>
        </w:rPr>
        <w:t>методистами Амбинского сельского клуба, была организована акция "Покормите птиц зимой, чтобы спели нам весной", в которой они вместе с детьми изготовили кормушки для птиц, развешали их на деревьях, растущих на территории, прилегающей к Амбинской ОШ. Целью акции является привлечение детей к  бережному отношению и заботе о живой природе. (</w:t>
      </w:r>
      <w:r>
        <w:rPr>
          <w:rStyle w:val="Normaltextrun"/>
          <w:rFonts w:cs="Times New Roman" w:ascii="Times New Roman" w:hAnsi="Times New Roman"/>
          <w:b/>
          <w:sz w:val="24"/>
          <w:szCs w:val="24"/>
        </w:rPr>
        <w:t xml:space="preserve">8 участников). </w:t>
      </w:r>
      <w:bookmarkStart w:id="3" w:name="_Hlk63236476"/>
      <w:r>
        <w:rPr>
          <w:rStyle w:val="Normaltextrun"/>
          <w:rFonts w:cs="Times New Roman" w:ascii="Times New Roman" w:hAnsi="Times New Roman"/>
          <w:bCs/>
          <w:sz w:val="24"/>
          <w:szCs w:val="24"/>
        </w:rPr>
        <w:t xml:space="preserve">Информация об акции опубликована в сети интернет на странице учреждения (инстаграм), </w:t>
      </w:r>
      <w:r>
        <w:rPr>
          <w:rFonts w:cs="Times New Roman" w:ascii="Times New Roman" w:hAnsi="Times New Roman"/>
          <w:bCs/>
          <w:sz w:val="24"/>
          <w:szCs w:val="24"/>
        </w:rPr>
        <w:t>вовлеченных пользователей, поставивших «классы» и оставивших свои комментарии по поводу мероприятия – 27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–22 января</w:t>
      </w:r>
      <w:r>
        <w:rPr>
          <w:rFonts w:cs="Times New Roman" w:ascii="Times New Roman" w:hAnsi="Times New Roman"/>
          <w:sz w:val="24"/>
          <w:szCs w:val="24"/>
        </w:rPr>
        <w:t xml:space="preserve"> специалист  нашего учреждения Рудов Леонид Николаевич принял участие в  XVI Международном Маланинском онлайн конкурсе-фестивал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ённый  легендарному сибирскому баянисту  Ивану Ивановичу Маланину. В н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 xml:space="preserve">оминации «Музыкант -певец», Леонид Николаевич награждён дипломом лауреата 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 xml:space="preserve"> степени, в номинации «Вокал и частушки» также удостоен дипломом лауреата 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shd w:fill="FBFBFB" w:val="clear"/>
        </w:rPr>
        <w:t xml:space="preserve"> степе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 26 января в</w:t>
      </w:r>
      <w:r>
        <w:rPr>
          <w:rFonts w:cs="Times New Roman" w:ascii="Times New Roman" w:hAnsi="Times New Roman"/>
          <w:sz w:val="24"/>
          <w:szCs w:val="24"/>
        </w:rPr>
        <w:t xml:space="preserve"> социальных сетях на страница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чреждения («Одноклассники», инстаграм) было предложено пользователям социальных сетей ко Дню памяти великого русского поэта, драматурга и прозаика Александра Сергеевича Пушкина, принять участие в онлайн-конкурсе   « Читаем Пушкина, все вмес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ин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)конкурс рисунки по сказкам А.С.Пушки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  стихи, отрывки из произведений А.С. Пушк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будут подведены 10 февраля 2021 года. В январе свои работы на конкурс представили (фото рисунков по сказкам А.С.Пушкина)- 17 человек. Работы детей оценили, поставив «классы» или оставив свои комментарии 254 челове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део с прочтением</w:t>
      </w:r>
      <w:r>
        <w:rPr>
          <w:rFonts w:cs="Times New Roman" w:ascii="Times New Roman" w:hAnsi="Times New Roman"/>
          <w:sz w:val="24"/>
          <w:szCs w:val="24"/>
        </w:rPr>
        <w:t xml:space="preserve">  стихов, отрывков из произведений А.С. Пушкина- </w:t>
      </w:r>
      <w:r>
        <w:rPr>
          <w:rFonts w:cs="Times New Roman" w:ascii="Times New Roman" w:hAnsi="Times New Roman"/>
          <w:bCs/>
          <w:sz w:val="24"/>
          <w:szCs w:val="24"/>
        </w:rPr>
        <w:t>представлено в январе тремя участникам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57 пользователей  социальных сетей,  поставили «классы» или оставили свои комментар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Normaltextru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0. 30 января</w:t>
      </w:r>
      <w:r>
        <w:rPr>
          <w:rFonts w:cs="Times New Roman" w:ascii="Times New Roman" w:hAnsi="Times New Roman"/>
          <w:sz w:val="24"/>
          <w:szCs w:val="24"/>
        </w:rPr>
        <w:t xml:space="preserve"> специалист  нашего учреждения Рудов Леонид Николаевич принял участие во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Всероссийском  фестивале талантов «Сибирские самоцветы» («Центр возрождения народных традиций «Ягра»), в номинациях народный вокал и эстрадный вокал - Леонид Николаевич награждён  в каждой из номинаций дипломом лауреата </w:t>
      </w:r>
      <w:r>
        <w:rPr>
          <w:rStyle w:val="Normaltextrun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Normaltextrun"/>
          <w:rFonts w:cs="Times New Roman" w:ascii="Times New Roman" w:hAnsi="Times New Roman"/>
          <w:sz w:val="24"/>
          <w:szCs w:val="24"/>
        </w:rPr>
        <w:t xml:space="preserve"> степени, и памятными кубками.</w:t>
      </w:r>
    </w:p>
    <w:p>
      <w:pPr>
        <w:pStyle w:val="Normal"/>
        <w:spacing w:lineRule="auto" w:line="240" w:before="0" w:after="0"/>
        <w:rPr>
          <w:rStyle w:val="Normaltextrun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проводилась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ота клубных формирований с соблюдением санитарно- эпидемиолог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месяца</w:t>
      </w:r>
      <w:r>
        <w:rPr>
          <w:rFonts w:cs="Times New Roman" w:ascii="Times New Roman" w:hAnsi="Times New Roman"/>
          <w:sz w:val="24"/>
          <w:szCs w:val="24"/>
        </w:rPr>
        <w:t xml:space="preserve">  велась текущая работа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Ревякина Т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526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7:00Z</dcterms:created>
  <dc:creator>User</dc:creator>
  <dc:description/>
  <cp:keywords/>
  <dc:language>en-US</dc:language>
  <cp:lastModifiedBy>Наталия Курина</cp:lastModifiedBy>
  <dcterms:modified xsi:type="dcterms:W3CDTF">2021-02-03T07:27:00Z</dcterms:modified>
  <cp:revision>2</cp:revision>
  <dc:subject/>
  <dc:title/>
</cp:coreProperties>
</file>