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аботе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август 2019 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роведено 8 мероприятий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астников мероприятий около 1800 человек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8 августа </w:t>
      </w:r>
      <w:r>
        <w:rPr>
          <w:rFonts w:eastAsia="Calibri" w:cs="Times New Roman" w:ascii="Times New Roman" w:hAnsi="Times New Roman"/>
          <w:sz w:val="32"/>
          <w:szCs w:val="32"/>
        </w:rPr>
        <w:t>прошел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районный конкурс дояров и техников - осеменаторов, в котором приняли участие работники преприятий сельского хозяйства Колыванского района. Для всех участников и гостей конкурса выступил вокальный ансамбль «Камертон», подарив красивые, душевные песни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10 августа </w:t>
      </w:r>
      <w:r>
        <w:rPr>
          <w:rFonts w:eastAsia="Calibri" w:cs="Times New Roman" w:ascii="Times New Roman" w:hAnsi="Times New Roman"/>
          <w:sz w:val="32"/>
          <w:szCs w:val="32"/>
        </w:rPr>
        <w:t xml:space="preserve"> исполнилось триста лет селу Соколово. Творческие коллективы МБУОЦКМиС «Маяк» Скалинского сельсовета    поздравили жителей села с юбилеем, пожелав процветания во всех сферах деятельности. 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С </w:t>
      </w:r>
      <w:r>
        <w:rPr>
          <w:rFonts w:eastAsia="Calibri" w:cs="Times New Roman" w:ascii="Times New Roman" w:hAnsi="Times New Roman"/>
          <w:sz w:val="32"/>
          <w:szCs w:val="32"/>
        </w:rPr>
        <w:t xml:space="preserve">14 по 16 августа специалисты учреждения приняли участие в межрегиональном проекте для работников сферы культуры «Культурный цех- 2019». Прошли семинары по направлениям: постановка театрализованных представлений и праздников, сценическая речь, звукорежиссура, работа с видеодекорациями, психология. По окончанию всем работникам были вручены сертификаты о прохождении обучения.  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32"/>
          <w:szCs w:val="32"/>
        </w:rPr>
      </w:pPr>
      <w:bookmarkStart w:id="0" w:name="_Hlk22828399"/>
      <w:r>
        <w:rPr>
          <w:rFonts w:eastAsia="Calibri" w:cs="Times New Roman" w:ascii="Times New Roman" w:hAnsi="Times New Roman"/>
          <w:b/>
          <w:bCs/>
          <w:sz w:val="32"/>
          <w:szCs w:val="32"/>
        </w:rPr>
        <w:t>22 августа</w:t>
      </w:r>
      <w:r>
        <w:rPr>
          <w:rFonts w:eastAsia="Calibri" w:cs="Times New Roman" w:ascii="Times New Roman" w:hAnsi="Times New Roman"/>
          <w:sz w:val="32"/>
          <w:szCs w:val="32"/>
        </w:rPr>
        <w:t xml:space="preserve">  </w:t>
      </w:r>
      <w:bookmarkEnd w:id="0"/>
      <w:r>
        <w:rPr>
          <w:rFonts w:eastAsia="Calibri" w:cs="Times New Roman" w:ascii="Times New Roman" w:hAnsi="Times New Roman"/>
          <w:sz w:val="32"/>
          <w:szCs w:val="32"/>
        </w:rPr>
        <w:t>для жителей деревни Амба прошел праздничный концерт ансамбля «Камертон», «Символ Родины моей»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22 августа    </w:t>
      </w:r>
      <w:r>
        <w:rPr>
          <w:rFonts w:eastAsia="Calibri" w:cs="Times New Roman" w:ascii="Times New Roman" w:hAnsi="Times New Roman"/>
          <w:sz w:val="32"/>
          <w:szCs w:val="32"/>
        </w:rPr>
        <w:t>в честь 25-летия празднования Дня Российского флага,  прошел заезд авто-леди Скалинского сельсовета по населенным пунктам д.Амба,с. Скала и р.п.Колывань.                                                              В честь государственного флага, овеянного славой многих поколений россиян и в целях воспитания у граждан России уважительного отношения к государственным символам, женщины объединились в праздничный торжественный заезд, на украшенных символическим триколором  машинах. В 18.00 автоколонна машин, под звуки патриотических песен начала свое движение по маршруту. Необходимо отметить, что это был второй заезд Скалинских автолюбительниц, в прошлом году первый заезд прошел по населенным пунктам сельсовета. В этом году, было принято решение, расширить географию заезда. Вместе с автолюбительницами, в заезде приняли участие дети и мужь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Останавливаясь в населенных пунктах, участники заезда посетили мемориалы воинам, отдавшим жизни в военное время и возложили к памятникам цветы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рганизатором акции в этом, как  и прошлом году, выступил Объединенный центр культуры молодежи и спорта «Маяк» Скалинского сельсовет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втолюбительницы заезда и их пассажиры получили заряд прекрасного настроения, необходимо отметить, что прохожие и водители встречных машин в большинстве случаев радостно встречали колонну, прохожие приветствиями и криками «Ура!», а машины звуками сигнал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заезде приняли участие женщины-водители, среди них: Мухачева Тамара, Романова Александра, Ледовских Наталья, Смолянинова Ирина, Сентябова Екатерина, Сурдина Наталья, Трунина Агния, Борисенко Татьяна, Астафьева Наталья, Бобылева Анна, Крепкина Алена, Крепкина Анастасия и Курина Натал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28 августа </w:t>
      </w:r>
      <w:r>
        <w:rPr>
          <w:rFonts w:eastAsia="Calibri" w:cs="Times New Roman" w:ascii="Times New Roman" w:hAnsi="Times New Roman"/>
          <w:sz w:val="32"/>
          <w:szCs w:val="32"/>
        </w:rPr>
        <w:t>в приходе, Во имя Святителя Николая Чудотворца, настоятелем прихода Дмитрием Пасикуновым был проведен молебен благословления детей на учебу перед новым учебным годом. Учреждением было организованно участие детей и родителей на молебне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30 августа </w:t>
      </w:r>
      <w:r>
        <w:rPr>
          <w:rFonts w:eastAsia="Calibri" w:cs="Times New Roman" w:ascii="Times New Roman" w:hAnsi="Times New Roman"/>
          <w:sz w:val="32"/>
          <w:szCs w:val="32"/>
        </w:rPr>
        <w:t xml:space="preserve"> состоялась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IV</w:t>
      </w:r>
      <w:r>
        <w:rPr>
          <w:rFonts w:eastAsia="Calibri" w:cs="Times New Roman" w:ascii="Times New Roman" w:hAnsi="Times New Roman"/>
          <w:sz w:val="32"/>
          <w:szCs w:val="32"/>
        </w:rPr>
        <w:t xml:space="preserve"> летняя спартакиада пенсионеров. Две команды нашего муниципального образования приняли участие в спартакиаде. Это всеми любимая команда «Старики-разбойники», Токарева Юлия, Макарова Ирина, Шумский Николай, Шумская Татьяна, Аржаных Сергей, Сушков Петр, Сушкова Татьяна, Максимчук Владимир и капитан команды Овчинникова Ольга. И молодая команда из д. Амба «Энтузиасты», Алифанова Елена, Мухачева Тамара, Коваль Елена, Москвина Татьяна, Мошкова Тамара, Рудов Леонид и капитан команды Котова Лилия. В личном первенстве победителями стали: первое место дартц-Москвина Татьяна, первое место отжимание от скамьи Шумская Татьяна, второе место Котова Лилия, третье место броски в корзину заняла Коваль Елена и второе место в шахматах заняла Алифанова Екатерина. Всем победителям вручены медали и дипломы. В эстафете первое место заняла команда «Старики-разбойники», второе – команда «Энтузиасты». По итогам общекомандного зачета, среди 19 команд района, первое место завоевала команда «Энтузиасты», третье место команда «Старики-разбойники»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31 августа</w:t>
      </w:r>
      <w:r>
        <w:rPr>
          <w:rFonts w:eastAsia="Calibri" w:cs="Times New Roman" w:ascii="Times New Roman" w:hAnsi="Times New Roman"/>
          <w:sz w:val="32"/>
          <w:szCs w:val="32"/>
        </w:rPr>
        <w:t xml:space="preserve"> в Искитимском районе прошел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X</w:t>
      </w:r>
      <w:r>
        <w:rPr>
          <w:rFonts w:eastAsia="Calibri" w:cs="Times New Roman" w:ascii="Times New Roman" w:hAnsi="Times New Roman"/>
          <w:sz w:val="32"/>
          <w:szCs w:val="32"/>
        </w:rPr>
        <w:t xml:space="preserve"> международный фестиваль авторского и самодеятельного творчества «Золотая осень». Ведущий специалист Рудов Леонид, принял участие, в фестивале получив диплом участника в номинации «Играй гармонь» и диплом участника в номинации «Народное творчество». 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течение месяца велась текущая рабо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якина Т.А.,2526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9:00Z</dcterms:created>
  <dc:creator>User</dc:creator>
  <dc:description/>
  <cp:keywords/>
  <dc:language>en-US</dc:language>
  <cp:lastModifiedBy>comp</cp:lastModifiedBy>
  <dcterms:modified xsi:type="dcterms:W3CDTF">2019-10-24T09:59:00Z</dcterms:modified>
  <cp:revision>2</cp:revision>
  <dc:subject/>
  <dc:title/>
</cp:coreProperties>
</file>