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left="113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 МБУОЦКМиС   «Маяк» Скалинского сельсовета                                                                                                              за декабрь 2020г</w:t>
      </w:r>
    </w:p>
    <w:p>
      <w:pPr>
        <w:pStyle w:val="Normal"/>
        <w:spacing w:before="0" w:after="0"/>
        <w:ind w:left="113" w:right="57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Мероприятий 15, участников 364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. </w:t>
      </w:r>
      <w:r>
        <w:rPr>
          <w:rFonts w:cs="Times New Roman" w:ascii="Times New Roman" w:hAnsi="Times New Roman"/>
          <w:b/>
          <w:sz w:val="28"/>
          <w:szCs w:val="28"/>
        </w:rPr>
        <w:t>С 1-10 декабря</w:t>
      </w:r>
      <w:r>
        <w:rPr>
          <w:rFonts w:cs="Times New Roman" w:ascii="Times New Roman" w:hAnsi="Times New Roman"/>
          <w:sz w:val="28"/>
          <w:szCs w:val="28"/>
        </w:rPr>
        <w:t xml:space="preserve"> в нашей стране прошла декада людей с ограниченными возможностями, приуроченная к Международному дню инвалидов. Международный день инвалидов напоминает всем о нуждающихся в поддержке и внимании, но в тоже время мужественных, крепких духом людях, проявляющих таланты в творчестве, изобразительном искусстве, спорте. Этот день очень нужен нашему обществу для того, чтобы обратить внимание на проблемы людей с ограниченными возможностями, и для того, чтобы восхититься необыкновенной силой духа, целеустремленностью, умением этих людей добиваться успехов в сложнейших условиях. Оглянитесь вокруг, возможно именно сейчас, в эту минуту, нужна ваша помощь, ваша рука, и ваше доброе слово для поддержки окружающих вас людей. К декаде людей с ограниченными возможностями, наше учреждение  объявило  онлайн конкурс «Давайте, порисуем!» на соц. странице «Одноклассники», среди детей с ограниченными возможностями, детей из приёмных семей и детей, находящихся под опекой. (свободная тема, подведение итогов состоялось 10.12.2020г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конкурсе участвовало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 дет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четырёх до 12 лет, это Валеев Матвей (12лет), Быстракова Юля(10лет), Елисов Степан(12лет),  Дебус Надежда(10лет), Бурматова Аня(11лет)и самый маленький участник Трунин Ваня(4года), приславший на конкурс 2 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бедители определялись по количеству «классов», поставленных друзьями нашего учреждения в «Одноклассниках». Места распределились следующим образом: 1 место- Трунин Ваня; 2 место-Дебус Надежда; 3 место-Елисов Степан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25 человек посмотрели работы ребят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декабря.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День Неизвестного солдата. Этот день - дань памяти воинам, которые сложили головы, на полях сражений, ради будущего страны и народа. Многие из них похоронены в братских могилах или лежат в местах гибели. В этот день проходят уроки истории, к обелискам и памятникам приходят люди почтить память павших.                                                              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учащиеся 4-го класса Скалинской средней школы вместе с классным руководителем, Лаптевой Ольгой Дмитриевной и работниками Дома культуры «Маяк» возложили цветы к памятнику Воинам Великой Отечественной войны Скалинского сельсовета. Ребята с трепетом в глазах вчитывались в фамилии прадедов, занесенных золотыми буквами в летопись памяти Скалинского сельсовета. Низкий поклон и вечная Слава погибшим воинам в защите Родины. </w:t>
      </w:r>
      <w:r>
        <w:rPr>
          <w:rFonts w:cs="Times New Roman" w:ascii="Times New Roman" w:hAnsi="Times New Roman"/>
          <w:b/>
          <w:sz w:val="28"/>
          <w:szCs w:val="28"/>
        </w:rPr>
        <w:t>(25 участников). 2600 человек  просмотрели это событие на странице учреждения в «Одноклассниках»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декабря</w:t>
      </w:r>
      <w:r>
        <w:rPr>
          <w:rFonts w:cs="Times New Roman" w:ascii="Times New Roman" w:hAnsi="Times New Roman"/>
          <w:sz w:val="28"/>
          <w:szCs w:val="28"/>
        </w:rPr>
        <w:t xml:space="preserve"> в День неизвестного  солдата, в рамках проведения  Всероссийского урока "Имя твое неизвестно, подвиг твой бессмертен» на странице учреждения в социальных сетях опубликовано видео , на основе которого методистом Амбинского сельского клуба проведен классный час в Амбинской ОШ о том, что в наши дни ещё много неизвестных героев, которых ищут и находят поисковые отряды   </w:t>
      </w:r>
      <w:r>
        <w:rPr>
          <w:rFonts w:cs="Times New Roman" w:ascii="Times New Roman" w:hAnsi="Times New Roman"/>
          <w:b/>
          <w:sz w:val="28"/>
          <w:szCs w:val="28"/>
        </w:rPr>
        <w:t>(996 просмотров), 15 участников мероприятия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. 5 декабря </w:t>
      </w:r>
      <w:r>
        <w:rPr>
          <w:rFonts w:cs="Times New Roman" w:ascii="Times New Roman" w:hAnsi="Times New Roman"/>
          <w:sz w:val="28"/>
          <w:szCs w:val="28"/>
        </w:rPr>
        <w:t>наши спортсмены приняли участие в открытом областном турнире по пауэрлифтингу и отдельным движениям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эрлифтинг: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ёв Егор-1 место; Баженова Анастасия-2место, Даниленко Анастасия-2место, Кузьминых Виктор-2 места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ая тяга: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ёв Егор, Баженова Анастасия, Даниленко Анастасия, Кузьминых Виктор стали победителями в своих весовых категориях.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декабря</w:t>
      </w:r>
      <w:r>
        <w:rPr>
          <w:rFonts w:cs="Times New Roman" w:ascii="Times New Roman" w:hAnsi="Times New Roman"/>
          <w:sz w:val="28"/>
          <w:szCs w:val="28"/>
        </w:rPr>
        <w:t xml:space="preserve">, наша страна отмечала День Героев Отечества. Эта дата была выбрана неслучайно. Императрица Екатерина Вторая, именно в этот день в 1769 году учредила новую награду- орден Святого Георгия Победоносца. День Героев Отечества – это отнюдь не рядовой праздник. Этот день заставляет  нас задуматься о том, что лежит в основе гражданской ответственности и настоящего неподдельного патриотизма. Ведь очень часто мы просто не знаем о тех подвигах, - подвигах во имя страны и во имя каждого из нас, и не догадываемся, что настоящие герои живут рядом с нами. В этот день пригласили  всех друзей в социальных сетях учреждения (одноклассники), поучаствовать в онлайн викторине «БОГАТЫРСКАЯ СИЛА», и поделиться  своими знаниями. </w:t>
      </w:r>
      <w:r>
        <w:rPr>
          <w:rFonts w:cs="Times New Roman" w:ascii="Times New Roman" w:hAnsi="Times New Roman"/>
          <w:b/>
          <w:sz w:val="28"/>
          <w:szCs w:val="28"/>
        </w:rPr>
        <w:t>(232 просмотра)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.</w:t>
      </w:r>
      <w:r>
        <w:rPr>
          <w:rFonts w:cs="Times New Roman" w:ascii="Times New Roman" w:hAnsi="Times New Roman"/>
          <w:sz w:val="28"/>
          <w:szCs w:val="28"/>
        </w:rPr>
        <w:t xml:space="preserve"> Также, в День Героев Отечества, предложили на страницах социальных сетей в «Одноклассниках» посмотреть  короткометражный художественный фильм "За имя мое..." Этот фильм яркий пример о безграничной широте души человека и героизма</w:t>
      </w:r>
      <w:r>
        <w:rPr>
          <w:rFonts w:cs="Times New Roman" w:ascii="Times New Roman" w:hAnsi="Times New Roman"/>
          <w:b/>
          <w:sz w:val="28"/>
          <w:szCs w:val="28"/>
        </w:rPr>
        <w:t>.(1079 просмотров)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 декабря</w:t>
      </w:r>
      <w:r>
        <w:rPr>
          <w:rFonts w:cs="Times New Roman" w:ascii="Times New Roman" w:hAnsi="Times New Roman"/>
          <w:sz w:val="28"/>
          <w:szCs w:val="28"/>
        </w:rPr>
        <w:t xml:space="preserve">  учителем Амбинской ОШ, методистом Амбинского сельского клуба Мухачевой Татьяной Викторовной проведён классный час «День Российской Конституции»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лассном часе присутствовало </w:t>
      </w:r>
      <w:r>
        <w:rPr>
          <w:rFonts w:cs="Times New Roman" w:ascii="Times New Roman" w:hAnsi="Times New Roman"/>
          <w:b/>
          <w:sz w:val="28"/>
          <w:szCs w:val="28"/>
        </w:rPr>
        <w:t>17 учеников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познакомились с основным законом страны, узнали, что 12 декабря, Конституция нашей страны, празднует  своё 27-летие.  Детям рассказали, что кроме прав, существуют ещё и обязанности, которые все мы, как граждане России должны выполнять.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 итогам беседы была проведена викторина «О нарушении конституционных прав в сказках», а затем ученики нарисовали рисунки о Дне Конституции. (заметка опубликована на странице учреждения в одноклассниках. </w:t>
      </w:r>
      <w:r>
        <w:rPr>
          <w:rFonts w:cs="Times New Roman" w:ascii="Times New Roman" w:hAnsi="Times New Roman"/>
          <w:b/>
          <w:sz w:val="28"/>
          <w:szCs w:val="28"/>
        </w:rPr>
        <w:t>(1166 просмотров)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 декабря</w:t>
      </w:r>
      <w:r>
        <w:rPr>
          <w:rFonts w:cs="Times New Roman" w:ascii="Times New Roman" w:hAnsi="Times New Roman"/>
          <w:sz w:val="28"/>
          <w:szCs w:val="28"/>
        </w:rPr>
        <w:t xml:space="preserve"> были подведены итоги V Международного конкурса творческих коллективов и исполнителей «Звездный путь», проводимого автономной некоммерческой организацией «Центр развития культуры и искусства «Время талантов» (г. Великий Новгород). </w:t>
        <w:br/>
        <w:t xml:space="preserve">В конкурсе приняли участие коллективы и отдельные исполнители из разных регионов России, стран ближнего и дальнего зарубежья, представляющие различные виды искусства. Всего на конкурс было подано более 300 заявок. </w:t>
        <w:br/>
        <w:t xml:space="preserve">Завершая 2020 год, творческие коллективы МБУОЦКМиС «Маяк» Скалинского сельсовета приняли участие в этом конкурсе, в заочном формате. </w:t>
        <w:br/>
        <w:t xml:space="preserve">От души поздравляем вокальный ансамбль «Созвездие» ДК «Маяк» с получением диплома лауреата второй степени, в номинации «народный вокал». Поздравляем вокальный ансамбль «Жалейка» Амбинского сельского клуба с награждением дипломом лауреата третьей степени в этой же номинации! Поздравляем руководителя этих ансамблей Рудова Леонида Николаевича с заслуженными наградами коллективов и самого Леонида Николаевича в связи с получением за вокальное мастерство дипломов лауреата первой степени в номинации: «народный вокал», и диплома лауреата третьей степени в номинации «эстрадный вокал». </w:t>
      </w:r>
      <w:r>
        <w:rPr>
          <w:rFonts w:cs="Times New Roman" w:ascii="Times New Roman" w:hAnsi="Times New Roman"/>
          <w:b/>
          <w:bCs/>
          <w:sz w:val="28"/>
          <w:szCs w:val="28"/>
          <w:shd w:fill="FBFBFB" w:val="clear"/>
        </w:rPr>
        <w:t>(15 участников)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BFBFB" w:val="clear"/>
        </w:rPr>
        <w:t xml:space="preserve">9). 21 декабря 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размещение в социальных сетях учреждения («Одноклассники», «инстаграм», «В контакте»)</w:t>
      </w:r>
      <w:r>
        <w:rPr>
          <w:rFonts w:cs="Times New Roman" w:ascii="Times New Roman" w:hAnsi="Times New Roman"/>
          <w:sz w:val="28"/>
          <w:szCs w:val="28"/>
        </w:rPr>
        <w:t>астер- класса по изготовлению обертки для шоколада «Весёлые снеговики</w:t>
      </w:r>
      <w:r>
        <w:rPr>
          <w:rFonts w:cs="Times New Roman" w:ascii="Times New Roman" w:hAnsi="Times New Roman"/>
          <w:b/>
          <w:sz w:val="28"/>
          <w:szCs w:val="28"/>
        </w:rPr>
        <w:t>»(3 участника)-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). 22 декабря </w:t>
      </w:r>
      <w:r>
        <w:rPr>
          <w:rFonts w:cs="Times New Roman" w:ascii="Times New Roman" w:hAnsi="Times New Roman"/>
          <w:sz w:val="28"/>
          <w:szCs w:val="28"/>
        </w:rPr>
        <w:t>прошёл районный турнир по армрестлингу и жиму лёжа. Наши спортсмены в своих весовых категориях заняли призовые места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рестлинг: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земцев Вячеслав-2место; Королёв Егор-2место;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м лёжа абсолютное первенство: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ых Виктор-1место; Иноземцев Вячеслав-2место; Королёв Егор- 3место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 ребят, желаем дальнейших спортивных побед! </w:t>
      </w:r>
      <w:r>
        <w:rPr>
          <w:rFonts w:cs="Times New Roman" w:ascii="Times New Roman" w:hAnsi="Times New Roman"/>
          <w:b/>
          <w:sz w:val="28"/>
          <w:szCs w:val="28"/>
        </w:rPr>
        <w:t>(5участников)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 декабря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в  региональном молодёжном интеграционном онлайн фестивале творчества инвалидов и их сверстников, не имеющих инвалидность «Сильная личность»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растная категория(12-13лет)в номинация « изобразительное искусство» Елисов Степан -12 л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 ребёнок)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31 декабря</w:t>
      </w:r>
      <w:r>
        <w:rPr>
          <w:rFonts w:cs="Times New Roman" w:ascii="Times New Roman" w:hAnsi="Times New Roman"/>
          <w:sz w:val="28"/>
          <w:szCs w:val="28"/>
        </w:rPr>
        <w:t xml:space="preserve">, онлайн участие во всероссийском телевизионном конкурсе сельской молодежи «МЫ НАШЛИ ЭТИ ТАЛАНТЫ номинация «вокал» -Березина Юля (10лет) –стала золотым лауреатом первой степени </w:t>
      </w:r>
      <w:r>
        <w:rPr>
          <w:rFonts w:cs="Times New Roman" w:ascii="Times New Roman" w:hAnsi="Times New Roman"/>
          <w:b/>
          <w:sz w:val="28"/>
          <w:szCs w:val="28"/>
        </w:rPr>
        <w:t>(1 ребёнок)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). </w:t>
      </w:r>
      <w:r>
        <w:rPr>
          <w:rFonts w:cs="Times New Roman" w:ascii="Times New Roman" w:hAnsi="Times New Roman"/>
          <w:b/>
          <w:sz w:val="28"/>
          <w:szCs w:val="28"/>
        </w:rPr>
        <w:t>28 декабря</w:t>
      </w:r>
      <w:r>
        <w:rPr>
          <w:rFonts w:cs="Times New Roman" w:ascii="Times New Roman" w:hAnsi="Times New Roman"/>
          <w:sz w:val="28"/>
          <w:szCs w:val="28"/>
        </w:rPr>
        <w:t xml:space="preserve"> 2020 года, глава Скалинского сельсовета  Яшенькин Сергей Васильевич, в торжественной обстановке вручил удостоверения кандидатов в мастера спорта по пауэрлифтингу и становой тяге, нашим спортсменам Даниленко Анастасии и Баженовой Анастасии. Так же вручил серебряный значок ГТО Овчинниковой Ольге Григорьевне. Поздравляем и желаем дальнейших спортивных Побед нашим участникам</w:t>
      </w:r>
      <w:r>
        <w:rPr>
          <w:rFonts w:cs="Times New Roman" w:ascii="Times New Roman" w:hAnsi="Times New Roman"/>
          <w:b/>
          <w:sz w:val="28"/>
          <w:szCs w:val="28"/>
        </w:rPr>
        <w:t>! ( 12 участников)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 декабря</w:t>
      </w:r>
      <w:r>
        <w:rPr>
          <w:rFonts w:cs="Times New Roman" w:ascii="Times New Roman" w:hAnsi="Times New Roman"/>
          <w:sz w:val="28"/>
          <w:szCs w:val="28"/>
        </w:rPr>
        <w:t xml:space="preserve">, подведены итоги последнего в этом году онлайн конкурса «Вместе встретим, Новый год!». Было очень сложно оценивать  творчество участников онлайн конкурса , их идеи и задумки. Итоги подведены и места распределились следующим образом: 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оминация: «Фейерверк затей!» (фотографии новогодних рисунков, поделок), на конкурс было представлено </w:t>
      </w:r>
      <w:r>
        <w:rPr>
          <w:rFonts w:cs="Times New Roman" w:ascii="Times New Roman" w:hAnsi="Times New Roman"/>
          <w:b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работ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870 просмотр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ки: 1 место-Крепкины Юлия и Семён; 1место- Шелкова Виктория; 2 место-Дробышева Анастасия; 3 место- Пифан Варвара; грамоты и сладкие подарки.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: 1 место-Вожейко Аглая; 1 место- Шаляпин Миша; 2 место-Крепкина Юля; 3 место-Крепкин Степан; грамоты и сладкие подарки  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оминация « Новый год, стучится в окна!» (фотографии, оформленных в новогоднем стиле окон), на конкурс представлено </w:t>
      </w:r>
      <w:r>
        <w:rPr>
          <w:rFonts w:cs="Times New Roman" w:ascii="Times New Roman" w:hAnsi="Times New Roman"/>
          <w:b/>
          <w:sz w:val="28"/>
          <w:szCs w:val="28"/>
        </w:rPr>
        <w:t>20 рабо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81 просмотр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- подготовительная группа «Лесные эльфы» д/с «Колокольчик», воспитатели Денисова Т.А, Нестерень А.В; 1 место- Мухачёва Татьяна 2 место- Крепкина Алёна; 3 место- ученики 3 класс Скалинской СОШ и классный руководитель Соколова Л.А грамоты и сладкие подарки   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оминация: «Марафон радости для Деда Мороза» (видеоролики с выразительным прочтением стихов, задорным исполнением песен, танцев), на конкурс представлено </w:t>
      </w:r>
      <w:r>
        <w:rPr>
          <w:rFonts w:cs="Times New Roman" w:ascii="Times New Roman" w:hAnsi="Times New Roman"/>
          <w:b/>
          <w:sz w:val="28"/>
          <w:szCs w:val="28"/>
        </w:rPr>
        <w:t>43 видео</w:t>
      </w:r>
      <w:r>
        <w:rPr>
          <w:rFonts w:cs="Times New Roman" w:ascii="Times New Roman" w:hAnsi="Times New Roman"/>
          <w:sz w:val="28"/>
          <w:szCs w:val="28"/>
        </w:rPr>
        <w:t>- работы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693 просмот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-Тропина Милана; 1место- Антонов Илья; 2 место-Плаксина Ева; 3 место- Платаева София; грамоты и сладкие подарки  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благодарность  жителю нашего села Максимчуку  Владимиру Ивановичу за яркое и оригинальное новогоднее оформление придомовой территории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). 30декабря, </w:t>
      </w:r>
      <w:r>
        <w:rPr>
          <w:rFonts w:cs="Times New Roman" w:ascii="Times New Roman" w:hAnsi="Times New Roman"/>
          <w:sz w:val="28"/>
          <w:szCs w:val="28"/>
        </w:rPr>
        <w:t>на социальной странице учреждения размещён праздничный новогодний онлайн концерт. В концерте приняли участие все творческие коллективы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70 участников)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проводилась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ота клубных формирований с соблюдением санитарно- эпидемиологических норм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велась текущая работа учреждения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15:00Z</dcterms:created>
  <dc:creator>User</dc:creator>
  <dc:description/>
  <cp:keywords/>
  <dc:language>en-US</dc:language>
  <cp:lastModifiedBy>comp</cp:lastModifiedBy>
  <dcterms:modified xsi:type="dcterms:W3CDTF">2020-12-30T04:16:00Z</dcterms:modified>
  <cp:revision>3</cp:revision>
  <dc:subject/>
  <dc:title/>
</cp:coreProperties>
</file>