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uto" w:line="240" w:before="0" w:after="0"/>
        <w:ind w:left="57" w:right="57" w:firstLine="709"/>
        <w:jc w:val="right"/>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УТВЕРЖДАЮ:</w:t>
      </w:r>
    </w:p>
    <w:p>
      <w:pPr>
        <w:pStyle w:val="Normal"/>
        <w:spacing w:lineRule="auto" w:line="240" w:before="0" w:after="0"/>
        <w:ind w:left="57" w:right="57"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иректор МБУОЦКМиС  «Маяк»</w:t>
      </w:r>
    </w:p>
    <w:p>
      <w:pPr>
        <w:pStyle w:val="Normal"/>
        <w:spacing w:lineRule="auto" w:line="240" w:before="0" w:after="0"/>
        <w:ind w:left="57" w:right="57"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калинского сельсовета                                                        </w:t>
      </w:r>
    </w:p>
    <w:p>
      <w:pPr>
        <w:pStyle w:val="Normal"/>
        <w:spacing w:lineRule="auto" w:line="240" w:before="0" w:after="0"/>
        <w:ind w:left="57" w:right="57" w:firstLine="709"/>
        <w:jc w:val="right"/>
        <w:rPr>
          <w:rFonts w:ascii="Times New Roman" w:hAnsi="Times New Roman" w:eastAsia="Calibri" w:cs="Times New Roman"/>
          <w:b/>
          <w:b/>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Курина Н.Н.                                                                                                          </w:t>
      </w:r>
    </w:p>
    <w:p>
      <w:pPr>
        <w:pStyle w:val="Normal"/>
        <w:tabs>
          <w:tab w:val="clear" w:pos="708"/>
          <w:tab w:val="left" w:pos="4080" w:leader="none"/>
        </w:tabs>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08"/>
          <w:tab w:val="left" w:pos="4080" w:leader="none"/>
        </w:tabs>
        <w:spacing w:lineRule="auto" w:line="240" w:before="0" w:after="0"/>
        <w:jc w:val="center"/>
        <w:rPr/>
      </w:pPr>
      <w:r>
        <w:rPr>
          <w:rFonts w:cs="Times New Roman" w:ascii="Times New Roman" w:hAnsi="Times New Roman"/>
          <w:sz w:val="28"/>
          <w:szCs w:val="28"/>
        </w:rPr>
        <w:t>Отчёт о мероприятиях (онлайн режиме), проведенных</w:t>
      </w:r>
    </w:p>
    <w:p>
      <w:pPr>
        <w:pStyle w:val="Normal"/>
        <w:tabs>
          <w:tab w:val="clear" w:pos="708"/>
          <w:tab w:val="left" w:pos="4080" w:leader="none"/>
        </w:tabs>
        <w:spacing w:lineRule="auto" w:line="240" w:before="0" w:after="0"/>
        <w:jc w:val="center"/>
        <w:rPr/>
      </w:pPr>
      <w:r>
        <w:rPr>
          <w:rFonts w:cs="Times New Roman" w:ascii="Times New Roman" w:hAnsi="Times New Roman"/>
          <w:sz w:val="28"/>
          <w:szCs w:val="28"/>
        </w:rPr>
        <w:t xml:space="preserve">МБУОЦКМиС «Маяк» Скалинского сельсовета за июль   2020 год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0505</wp:posOffset>
                </wp:positionV>
                <wp:extent cx="82600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60080" cy="756031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1668"/>
                              <w:gridCol w:w="992"/>
                              <w:gridCol w:w="2127"/>
                              <w:gridCol w:w="3543"/>
                              <w:gridCol w:w="1559"/>
                              <w:gridCol w:w="31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Дата</w:t>
                                  </w:r>
                                </w:p>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Врем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Место пр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Контактные данные (теле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Количество просмотр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ию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ОЦКМиС «Маяк»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рисунков  в соц.сетях на страницах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еддверие проведения культурно-массового мероприятия "Живи село, моё родное!" ( предполагаемая дата проведения 13.09.2020 года), объявили для пользователей социальных сетей, участие в Онлайн - конкурс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ой любимый питом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юбимые 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о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обычные овощи»  (видеоролики, фотографии, стихи, рассказы (забавные, интересные, весёлые, необычные,увлекательные, на выбор,  на заданные темы). Победители будут определены по наибольшему количеству классов. (Голосование по количеству классов закончится 10.09.2020г). Награждение победителей состоится в день проведения праздника «Живи село, моё род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ой любимый питом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няло участие- 4 взрослых (19 –фото)-4230 просмотр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детей (19-фот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41 просмот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еоролики- 1 ребёнок (1-виде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6 просмотр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взрослый (1-виде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4 просмо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юбимые цветы»</w:t>
                                  </w:r>
                                </w:p>
                                <w:p>
                                  <w:pPr>
                                    <w:pStyle w:val="Normal"/>
                                    <w:spacing w:lineRule="auto" w:line="240" w:before="0" w:after="0"/>
                                    <w:rPr/>
                                  </w:pPr>
                                  <w:r>
                                    <w:rPr>
                                      <w:rFonts w:cs="Times New Roman" w:ascii="Times New Roman" w:hAnsi="Times New Roman"/>
                                      <w:b/>
                                      <w:bCs/>
                                      <w:sz w:val="24"/>
                                      <w:szCs w:val="24"/>
                                    </w:rPr>
                                    <w:t>Приняло участие- 4 взрослых (24-фот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772 просмот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ребёнка (2 –фот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87 просмо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ой са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няло участие-2 взрослых (7-фот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65 просмо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еобычные овощ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ло участие- 2 взрослых (9- фо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68 просмот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ребёнок (1-фот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12 просмотр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Скала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памятника воинам ВОВ с.Ск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 ию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ОЦКМиС «Маяк»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Работа клубных формирований дистанцио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0 ию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кл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ОЦКМиС «Маяк»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Работа по индивидуальному графику на открытом воздухе с соблюдением санитарно-эпидемиологических н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ОЦКМиС «Маяк»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Текущая работа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6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650.4pt;height:595.3pt;mso-wrap-distance-left:9pt;mso-wrap-distance-right:9pt;mso-wrap-distance-top:0pt;mso-wrap-distance-bottom:0pt;margin-top:18.15pt;mso-position-vertical-relative:text;margin-left:39.05pt;mso-position-horizontal:center;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1668"/>
                        <w:gridCol w:w="992"/>
                        <w:gridCol w:w="2127"/>
                        <w:gridCol w:w="3543"/>
                        <w:gridCol w:w="1559"/>
                        <w:gridCol w:w="31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Дата</w:t>
                            </w:r>
                          </w:p>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Врем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Место пр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Контактные данные (теле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Количество просмотр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ию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ОЦКМиС «Маяк»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рисунков  в соц.сетях на страницах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еддверие проведения культурно-массового мероприятия "Живи село, моё родное!" ( предполагаемая дата проведения 13.09.2020 года), объявили для пользователей социальных сетей, участие в Онлайн - конкурс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ой любимый питом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юбимые 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о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обычные овощи»  (видеоролики, фотографии, стихи, рассказы (забавные, интересные, весёлые, необычные,увлекательные, на выбор,  на заданные темы). Победители будут определены по наибольшему количеству классов. (Голосование по количеству классов закончится 10.09.2020г). Награждение победителей состоится в день проведения праздника «Живи село, моё род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ой любимый питом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няло участие- 4 взрослых (19 –фото)-4230 просмотр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детей (19-фот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41 просмот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еоролики- 1 ребёнок (1-виде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6 просмотр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взрослый (1-виде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4 просмо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юбимые цветы»</w:t>
                            </w:r>
                          </w:p>
                          <w:p>
                            <w:pPr>
                              <w:pStyle w:val="Normal"/>
                              <w:spacing w:lineRule="auto" w:line="240" w:before="0" w:after="0"/>
                              <w:rPr/>
                            </w:pPr>
                            <w:r>
                              <w:rPr>
                                <w:rFonts w:cs="Times New Roman" w:ascii="Times New Roman" w:hAnsi="Times New Roman"/>
                                <w:b/>
                                <w:bCs/>
                                <w:sz w:val="24"/>
                                <w:szCs w:val="24"/>
                              </w:rPr>
                              <w:t>Приняло участие- 4 взрослых (24-фот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772 просмот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ребёнка (2 –фот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87 просмо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ой са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няло участие-2 взрослых (7-фот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65 просмо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еобычные овощ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ло участие- 2 взрослых (9- фо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68 просмот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ребёнок (1-фот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12 просмотр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Скала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памятника воинам ВОВ с.Ск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 ию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ОЦКМиС «Маяк»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Работа клубных формирований дистанцио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0 ию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кл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ОЦКМиС «Маяк»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Работа по индивидуальному графику на открытом воздухе с соблюдением санитарно-эпидемиологических н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ОЦКМиС «Маяк»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Текущая работа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6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00" w:leader="none"/>
        </w:tabs>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Исполнитель Ревякина Т.А</w:t>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09:00Z</dcterms:created>
  <dc:creator>User</dc:creator>
  <dc:description/>
  <cp:keywords/>
  <dc:language>en-US</dc:language>
  <cp:lastModifiedBy>comp</cp:lastModifiedBy>
  <dcterms:modified xsi:type="dcterms:W3CDTF">2020-08-10T07:09:00Z</dcterms:modified>
  <cp:revision>2</cp:revision>
  <dc:subject/>
  <dc:title/>
</cp:coreProperties>
</file>