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за июнь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сего проведено 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7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Всего, 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1019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2095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. 1 июня в ДК «Мая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л «Солнечный концерт» в честь Дня Защи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лекательно- игровой форме подсолнух «УХ»  пчела «ЖУ-ЖУ» играли с детьми в зале, в игровой форме объявляли участников концерта. В концерте участвовали все клубные формирования нашего учреждения: ансамбль народного танца «Васюгани», кружок ритмики и танца «БЭДиС», «Фа-сольки», «7 Нот», «Трещотки». Также в концерте приняли участие вокальная студия «Улыбка» Колыванского Дома дет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концерте присутствовало - 100 зрителей, 50 участников конц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 июня</w:t>
      </w:r>
      <w:r>
        <w:rPr>
          <w:rFonts w:cs="Times New Roman" w:ascii="Times New Roman" w:hAnsi="Times New Roman"/>
          <w:sz w:val="24"/>
          <w:szCs w:val="24"/>
        </w:rPr>
        <w:t xml:space="preserve"> прошло чествование механизаторов ЗАО «Скала. Вокальный ансамбль «Камертон» руководитель Людмила Стась, хормейстер нашего учреждения Леонид Рудов дарили музыкальные номера в честь передовых тружеников ЗАО «Скала»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рисутствовало на мероприятии 70 чел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).   В преддверие празднования</w:t>
      </w:r>
      <w:r>
        <w:rPr>
          <w:rFonts w:cs="Times New Roman" w:ascii="Times New Roman" w:hAnsi="Times New Roman"/>
          <w:sz w:val="24"/>
          <w:szCs w:val="24"/>
        </w:rPr>
        <w:t xml:space="preserve"> Дня Защиты детей был объявлен конкурс детских рисун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Яркие краски детства». В конкурсе поучаствовало 12 детей.  </w:t>
      </w:r>
      <w:r>
        <w:rPr>
          <w:rFonts w:cs="Times New Roman" w:ascii="Times New Roman" w:hAnsi="Times New Roman"/>
          <w:sz w:val="24"/>
          <w:szCs w:val="24"/>
        </w:rPr>
        <w:t>3 место - заняла Романова Алиса, 2 место - Загребельная Полина, 1 место – Коваленко Алина. Награждение состоялось 7 июня, победители получили грамоты и сувени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конкурса- 12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.   7 июня </w:t>
      </w:r>
      <w:r>
        <w:rPr>
          <w:rFonts w:cs="Times New Roman" w:ascii="Times New Roman" w:hAnsi="Times New Roman"/>
          <w:sz w:val="24"/>
          <w:szCs w:val="24"/>
        </w:rPr>
        <w:t xml:space="preserve"> в Амбинском клубе состоялась празднично-конкурсная программа  «Солнечный  круг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чалась  программа, с танцевального-  «баттла». Команды соревновались в танцевальных движениях, лучшая команда получила лайк. Ребята угадывали  сказочных героев по детским фотографиям, расшифровыва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eastAsia="ru-RU"/>
        </w:rPr>
        <w:t xml:space="preserve"> песни по эмодз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ли модный «челлендж» и сняли его на видео. Особый восторг у детей вызвала игр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eastAsia="ru-RU"/>
        </w:rPr>
        <w:t xml:space="preserve"> «Что в коробке?», им нужно бы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ывать предмет на ощупь, что располагался в коробке, самыми запоминающимися были, утенок Пуся и кролик Крош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рко и задорно танцевали под веселый Джас–денс. Ещё было очень много веселых игр и конкурсов. Ребята были в восторге от праздника. Каждый ребенок получил заряд позитивных эмоций и суве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овало в мероприятии  3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5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9 ию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ось торжественное чествование животноводов на праздничном мероприятии «Зелёная трава».  ЗАО «Скала»,  подводили итоги работы в зимне стойловый период хозяйства.</w:t>
      </w:r>
      <w:r>
        <w:rPr/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ь Главы Администрации Колыванского района, начальник управления сельского хозяйства Колыванского района  Виталий Сергеевич Васин от лица Главы Колыванского района наградил почётными грамотами животноводов хозяйства за высокие производственные показатели в области животноводства в зимне – стойловый период 2020-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хозяйства Апатьев Александр Ильич, по результатам работы зимне- стойлового периода  отметил более 70 тружеников животноводства ЗАО «Ск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й ансамбль «Камертон», руководитель Людмила Стась, солист нашего учреждения Леонид Рудов радовали песнями работников животноводства  ЗАО«Ск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исутствовало на мероприятии 10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тка была опубликована в </w:t>
      </w:r>
      <w:r>
        <w:rPr>
          <w:rFonts w:cs="Times New Roman" w:ascii="Times New Roman" w:hAnsi="Times New Roman"/>
          <w:sz w:val="24"/>
          <w:szCs w:val="24"/>
        </w:rPr>
        <w:t>в социальных сетях одноклассники и в 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за работы и оставивших свои комментарии 1273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).  9 июня </w:t>
      </w:r>
      <w:r>
        <w:rPr>
          <w:rFonts w:cs="Times New Roman" w:ascii="Times New Roman" w:hAnsi="Times New Roman"/>
          <w:sz w:val="24"/>
          <w:szCs w:val="24"/>
        </w:rPr>
        <w:t>Ансамбль народного танца «Васюгани» принял участие в открытии детской площадки в р.п. Колывань, исполнив 2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о участие в мероприятии – 16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. 10 июня в Амбинском </w:t>
      </w:r>
      <w:r>
        <w:rPr>
          <w:rFonts w:cs="Times New Roman" w:ascii="Times New Roman" w:hAnsi="Times New Roman"/>
          <w:sz w:val="24"/>
          <w:szCs w:val="24"/>
        </w:rPr>
        <w:t xml:space="preserve">сельском клубе оформили выставку детских рисунков, посвященную Дню России «Моя Россия». – </w:t>
      </w:r>
      <w:r>
        <w:rPr>
          <w:rFonts w:cs="Times New Roman" w:ascii="Times New Roman" w:hAnsi="Times New Roman"/>
          <w:b/>
          <w:sz w:val="24"/>
          <w:szCs w:val="24"/>
        </w:rPr>
        <w:t>приняло участие 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0 июня</w:t>
      </w:r>
      <w:r>
        <w:rPr>
          <w:rFonts w:cs="Times New Roman" w:ascii="Times New Roman" w:hAnsi="Times New Roman"/>
          <w:sz w:val="24"/>
          <w:szCs w:val="24"/>
        </w:rPr>
        <w:t xml:space="preserve"> в ДК « Маяк» ко Дню России была оформлена  выставка «Наш дом - Россия!». На выставке были представлены фотоработы Светланы Чернявской  и рисунки  детей детского сада «Солнышко», воспитатель Кухарева Ольга Леонидовна. Представленные работы бы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вящены родной земле, красоте русской природы, своему дому, миру на всей планете и главным символам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етей,  авторов детских рисунков пришедших в ДК «Маяк» специалисты учреждения провели беседу о красоте родного края, о доме, улице, о месте где  родились и живут, о родных и близких им лю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иняло участие -32 человека, на выставке присутствовало- 1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с выставки «Наш дом – Россия!» были размещены в социальных сетях одноклассники и в 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за работы детей или оставивших свои комментарии 247 человек.  </w:t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</w:rPr>
        <w:t>9).</w:t>
      </w:r>
      <w:r>
        <w:rPr/>
        <w:t xml:space="preserve">  </w:t>
      </w:r>
      <w:r>
        <w:rPr>
          <w:b/>
        </w:rPr>
        <w:t>11 июня</w:t>
      </w:r>
      <w:r>
        <w:rPr/>
        <w:t xml:space="preserve"> специалистами Амбинского сельского клуба была проведена  квест-игра «С любовью к России» для детей оздоровительного лагеря при школе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 xml:space="preserve">В квесте участвовало 2 команды,  ребятам нужно было отыскать флаг – символ России. Игра проходила по станциям: «Флаг, гимн и герб России», «Моя Родина - Россия», «Русские пословицы», « Русские загадки», « Русские сказки», « Русские игры», « Русские песни», « Русские знаменитости». На каждой станции ребятам предлагались разные задания. За каждый правильный ответ и хорошую командную работу, дети получили баллы в командный маршрутный лист. В ходе мероприятия дети познакомились с историей праздника, официальной символикой нашей страны.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Цель мероприятия - уважение к истории России, ее символам; воспитание чувства патриотизма, гордости за нашу стран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Appleconvertedspace"/>
          <w:b/>
          <w:b/>
        </w:rPr>
      </w:pPr>
      <w:r>
        <w:rPr>
          <w:rStyle w:val="Appleconvertedspace"/>
          <w:b/>
          <w:bCs/>
        </w:rPr>
        <w:t xml:space="preserve">В мероприятии приняли </w:t>
      </w:r>
      <w:r>
        <w:rPr>
          <w:rStyle w:val="Appleconvertedspace"/>
          <w:b/>
        </w:rPr>
        <w:t>участие 33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тка была опубликована в </w:t>
      </w:r>
      <w:r>
        <w:rPr>
          <w:rFonts w:cs="Times New Roman" w:ascii="Times New Roman" w:hAnsi="Times New Roman"/>
          <w:sz w:val="24"/>
          <w:szCs w:val="24"/>
        </w:rPr>
        <w:t>в социальных сетях одноклассники и в 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за работы детей или оставивших свои комментарии 159 человек.  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b/>
        </w:rPr>
        <w:t xml:space="preserve">     </w:t>
      </w:r>
      <w:r>
        <w:rPr>
          <w:b/>
        </w:rPr>
        <w:t xml:space="preserve">10).  14  июня </w:t>
      </w:r>
      <w:r>
        <w:rPr/>
        <w:t>в ДК «Маяк» проведена мульт- викторина с загадками и музыкальными заданиями о героях советских и российских мультфильмов для детей оздоровительного лагеря при Скалинской СОШ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Style w:val="Appleconvertedspace"/>
          <w:b/>
          <w:bCs/>
        </w:rPr>
        <w:t>В мероприятии приняли</w:t>
      </w:r>
      <w:r>
        <w:rPr>
          <w:b/>
        </w:rPr>
        <w:t xml:space="preserve"> участие 41 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Appleconvertedspace"/>
          <w:bCs/>
        </w:rPr>
      </w:pPr>
      <w:r>
        <w:rPr>
          <w:b/>
        </w:rPr>
        <w:t xml:space="preserve">11). 14 июня </w:t>
      </w:r>
      <w:r>
        <w:rPr/>
        <w:t xml:space="preserve">для детей оздоровительного лагеря при Скалинской СОШ был показан сборник советских мультфильмов, которые  учат дружить, помогать, не обижать друг друга, оберегать от лжи, предательства, лицемерия. </w:t>
      </w:r>
      <w:bookmarkStart w:id="0" w:name="_Hlk71885520"/>
    </w:p>
    <w:p>
      <w:pPr>
        <w:pStyle w:val="Style15"/>
        <w:shd w:fill="FFFFFF" w:val="clear"/>
        <w:spacing w:before="0" w:after="0"/>
        <w:ind w:firstLine="284"/>
        <w:jc w:val="both"/>
        <w:rPr>
          <w:rStyle w:val="Appleconvertedspace"/>
          <w:b/>
          <w:b/>
        </w:rPr>
      </w:pPr>
      <w:r>
        <w:rPr>
          <w:rStyle w:val="Appleconvertedspace"/>
          <w:b/>
          <w:bCs/>
        </w:rPr>
        <w:t xml:space="preserve">В мероприятии приняли </w:t>
      </w:r>
      <w:bookmarkEnd w:id="0"/>
      <w:r>
        <w:rPr>
          <w:rStyle w:val="Appleconvertedspace"/>
          <w:b/>
        </w:rPr>
        <w:t>участие 41 ребёнок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2).   15 июня специалистами Амбинского сельского клуба</w:t>
      </w:r>
      <w:r>
        <w:rPr>
          <w:rFonts w:cs="Times New Roman" w:ascii="Times New Roman" w:hAnsi="Times New Roman"/>
          <w:sz w:val="24"/>
          <w:szCs w:val="24"/>
        </w:rPr>
        <w:t xml:space="preserve"> проведена спортивно – игровая программа « В здоровом теле, здоровый дух», для детей оздоровительного лагеря при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активное участие в различных состязаниях. Спортивный задор и желание добиться победы для своей команды захватывали игроков настолько, что они не замечали,  происходящего вокруг. Все старались изо всех сил прийти первыми к Победе. В игре победила дружба, т.е получилась ничья. Мероприятие получилось захватывающим и забавным, оставило массу положительных эмоций и впечатлений у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роприятии присутствовали 28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3).  18 июня </w:t>
      </w:r>
      <w:r>
        <w:rPr>
          <w:rFonts w:cs="Times New Roman" w:ascii="Times New Roman" w:hAnsi="Times New Roman"/>
          <w:sz w:val="24"/>
          <w:szCs w:val="24"/>
        </w:rPr>
        <w:t xml:space="preserve">для детей оздоровительного лагеря при Скалинской СОШ проведена спортивная эстафета </w:t>
      </w:r>
      <w:r>
        <w:rPr>
          <w:rFonts w:cs="Times New Roman" w:ascii="Times New Roman" w:hAnsi="Times New Roman"/>
          <w:b/>
          <w:sz w:val="24"/>
          <w:szCs w:val="24"/>
        </w:rPr>
        <w:t>«Весёлые старты».</w:t>
      </w:r>
      <w:r>
        <w:rPr>
          <w:rFonts w:cs="Times New Roman" w:ascii="Times New Roman" w:hAnsi="Times New Roman"/>
          <w:sz w:val="24"/>
          <w:szCs w:val="24"/>
        </w:rPr>
        <w:t xml:space="preserve"> Спортивная эстафета проходила на природе, началась с загадок о предметах, которые помогают быть здоровыми, бодрыми. Детей поделили на 2 команды. Задание были разные: поймать мяч и присесть, пронести мяч зажав его лбами, грудью, провести мяч между кеглей, довести мяч до финиша с помощью обруча, попрыгать на скакалке и др. Дети соревновались с азартом поддерживая игроков свое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приняло участие 20 детей, зрителей 18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4).  18 июня </w:t>
      </w:r>
      <w:r>
        <w:rPr>
          <w:rFonts w:cs="Times New Roman" w:ascii="Times New Roman" w:hAnsi="Times New Roman"/>
          <w:sz w:val="24"/>
          <w:szCs w:val="24"/>
        </w:rPr>
        <w:t>для детей детского оздоровительного лагеря при Амбинской ОШ, специалистами Амбинского сельского клуба были проведены «Веселые старты», где ребята соревновались в ловкости, смекалки и эру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роприятии присутствовали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5).   19 июня </w:t>
      </w:r>
      <w:r>
        <w:rPr>
          <w:rFonts w:cs="Times New Roman" w:ascii="Times New Roman" w:hAnsi="Times New Roman"/>
          <w:sz w:val="24"/>
          <w:szCs w:val="24"/>
        </w:rPr>
        <w:t>в г.Новосибирске во Дворце культуры «Сибтекстильмаш» состоялся 12-й региональный фестиваль славянской культуры «Солнцеворот»,  в котором приняли участие наши вокальные коллективы «Созвездие» и «Камертон». Всего на фестиваль приехали 25 вокальных коллективов с солистами, которые исполняли по 2  вокальных разноплановых номера в каждой номинации, в соответствии с тематикой фестиваля.  По итогам фестиваля вокальный ансамбль  «Созвездие» ( рук.Рудов Л.Н.)-  стал лауреатом 1 степени, солисты Любовь Кочнева и Леонид Рудов стали лауреатами 3 степени, вокальный ансамбль «Камертон»( рук.Стась Л.В)- дипломант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приняло участие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тка была опубликована в </w:t>
      </w:r>
      <w:r>
        <w:rPr>
          <w:rFonts w:cs="Times New Roman" w:ascii="Times New Roman" w:hAnsi="Times New Roman"/>
          <w:sz w:val="24"/>
          <w:szCs w:val="24"/>
        </w:rPr>
        <w:t xml:space="preserve">социальных сетях «одноклассники»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за работы или оставивших свои комментарии 77 человек.  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6).  В ДК «Маяк» </w:t>
      </w:r>
      <w:r>
        <w:rPr>
          <w:rFonts w:cs="Times New Roman" w:ascii="Times New Roman" w:hAnsi="Times New Roman"/>
          <w:sz w:val="24"/>
          <w:szCs w:val="24"/>
        </w:rPr>
        <w:t xml:space="preserve">22  июня, в День памяти и скорби по погибшим в годы Великой Отечественной войны, состоялся показ театрализованной постановки «Подранки», автор пьесы Ольги Горячевой. Постановка Амбинского сельского клуб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и исполняли участники театральных кружков «Зазеркалье» (руководитель Татьяна Мухачева), «Свет и тень»( руководитель Анастасия Крепкин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директора детского дома Татьяны Ивановны, сыграла Болеева Татьян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Петровна (воспитатель детского дома) - Белова Кат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(командир партизанского отряда) - Сорокин Д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ей - Евстигнеев П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ька –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япин Ми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се (мальчик и Испании) – Сенцов Ник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ька (обжора) – Никитенко Р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ка – Загребельная По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иль (еврейская девочка) – Сенцова Анге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– Алистратова 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ка (кокетка) -  Кокарева По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ка – Мочигина Эльв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(местный староста, работающий на партизан) – Цебулевский Ми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ген (немецкий повар) – Леонид Ру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ья Степановна (местная жительница) – Алёна Крепк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завета (женщина солдат) – Анастасия Крепк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вушка сон» – Мухачева Ксю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ссеры-постановщики: Татьяна Мухачева и Анастасия Крепкина, методисты Амбинского сельск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ставлении  присутствовали - 94 зрителя, 17 участников постанов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7). Всероссийская свеча памяти (акция), </w:t>
      </w:r>
      <w:r>
        <w:rPr>
          <w:rFonts w:cs="Times New Roman" w:ascii="Times New Roman" w:hAnsi="Times New Roman"/>
          <w:sz w:val="24"/>
          <w:szCs w:val="24"/>
        </w:rPr>
        <w:t>информация была опубликована в  социальных сетях одноклассники и в 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леченных пользователей социальных сетей,  поставивших «классы» и оставивших свои комментарии -2 класса, 232 просмотра в «Одноклассники», 5 классов, 100 просмотров «В контак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8). 22 июня </w:t>
      </w:r>
      <w:r>
        <w:rPr>
          <w:rFonts w:cs="Times New Roman" w:ascii="Times New Roman" w:hAnsi="Times New Roman"/>
          <w:sz w:val="24"/>
          <w:szCs w:val="24"/>
        </w:rPr>
        <w:t xml:space="preserve">после показа театрализованной постановки «Подранки», прошла Всероссийская минута мол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ли участие – 1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9,20,21). 22 </w:t>
      </w:r>
      <w:r>
        <w:rPr>
          <w:rFonts w:cs="Times New Roman" w:ascii="Times New Roman" w:hAnsi="Times New Roman"/>
          <w:sz w:val="24"/>
          <w:szCs w:val="24"/>
        </w:rPr>
        <w:t>июня,  прошл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цветов к памятнику воинов д.Амба (администрация Скалинского сельсовета, работники ДК, уч-ся Амбинской общеобразовательной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частвовало- 22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ожение цветов к памятнику воинов ВОВ Скалинского сельсовета ( администрация Скалинского сельсовета, работники МБУОЦКМиС «Маяк» Скалинского сельсовета, жители с.Ск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приняло участие- 25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цветов к памятнику воинов ВОВ жителей д.Юрт-Оры (администрация Скалинского сельсовета, работники ДК «Маяк», жители д.Юрт-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о участие- 18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).  25 ию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ами учреждения для детей оздоровительного лагеря при Скалинской СОШ проведена спортивно-игровая программы «Спортивный переполо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ыли поделены на 2 команды и соревновались в разных конкурсах:  интеллектуальном- отвечали на вопросы, в конкурсе  «Нестандартное мышление»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были  ответить на вопросы перевёртыши, отгадав  известную сказку, конкурс «Пойми меня»- каждый из игроков должен с помощью жестов объяснить по очереди одному из членов команды заданное слов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«Эстафета»-задача команд быстро и безошибочно пройти все этапы спортивной эстафеты. Дети с азартом, увлеченно и задорно выполняли все задания. И в конце мероприятия был проведе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, танцевальный  баттл, где  команды танцевали, да не просто танцевали, а стремились перетанцевать соперницу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ероприятии присутствовали 2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3)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8 июн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ами Амбинского сельского клуба, в честь окончания лагеря, для детей оздоровительного лагеря при школе состоялась пиратская вечеринка </w:t>
      </w:r>
      <w:r>
        <w:rPr>
          <w:rFonts w:cs="Times New Roman" w:ascii="Times New Roman" w:hAnsi="Times New Roman"/>
          <w:color w:val="000000"/>
          <w:sz w:val="24"/>
          <w:szCs w:val="24"/>
        </w:rPr>
        <w:t>«Ё! -Хо! -Хо!»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игры, дети переоделись в пиратов, погрузившись «в настоящий приключенческий мир пиратов»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гры – было найти «клад», который был тщательно спрятан. Нахождение этого клада было указано в записках, ребята должны, выполняя задания, находить части карты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гры дети последовательно двигались по этапам, решая различные задания, чтобы отыскать клад. Они проявляли смекалку, наблюдательность, находчивость и сообразительность. Кроме поиска «клада» на вечеринке были загадки, игры, интересные конкурсы, викторина и зажигательная дискоте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прошла в тёплой дружеской атмосфере.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 мероприятии присутствовали 21 человек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4)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самбль народного танца "Васюгани", руководитель Шульц Александр Яковлевич, участвовали в  международном фестивале — конкурсе  детского, молодёжного и взрослого творчества « Солнечный берег», в рамках проекта «В судьбе  России —  моя судьба!» Фестиваль проходил  при официальной поддержке МКУ «Новомихайловская культура» в Краснодарском крае, Туапсинском районе  с 21 по 28 июня. На заключительном гала концерте состоялось награждение участников фестиваля.  Ансамбль народного танца "Васюгани", за исполнение танца "Варенька" награжден дипломом лауреата 3 степени, за танец "Завалинка"- дипломмом лауреата 2 степени; так же коллектив ансамбля награждён специальным призом "За сохранение народных традиций".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 конкурсе участвовали   12 человек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).  30 июня специалистами ДК «Маяк» проведены спор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язания «Олимпийское лето!» для детей оздоровительного лагеря при Скалинской СО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вовало- 16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)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в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ok.ru/profile/577785762784/statuses" TargetMode="External"/><Relationship Id="rId5" Type="http://schemas.openxmlformats.org/officeDocument/2006/relationships/hyperlink" Target="https://vk.com/id629523337" TargetMode="External"/><Relationship Id="rId6" Type="http://schemas.openxmlformats.org/officeDocument/2006/relationships/hyperlink" Target="https://ok.ru/profile/577785762784/statuses" TargetMode="External"/><Relationship Id="rId7" Type="http://schemas.openxmlformats.org/officeDocument/2006/relationships/hyperlink" Target="https://vk.com/id629523337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ok.ru/profile/577785762784/statuses" TargetMode="External"/><Relationship Id="rId10" Type="http://schemas.openxmlformats.org/officeDocument/2006/relationships/hyperlink" Target="https://vk.com/id62952333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3:00Z</dcterms:created>
  <dc:creator>User</dc:creator>
  <dc:description/>
  <cp:keywords/>
  <dc:language>en-US</dc:language>
  <cp:lastModifiedBy>Наталия Курина</cp:lastModifiedBy>
  <dcterms:modified xsi:type="dcterms:W3CDTF">2021-07-01T05:13:00Z</dcterms:modified>
  <cp:revision>2</cp:revision>
  <dc:subject/>
  <dc:title/>
</cp:coreProperties>
</file>