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УОЦКМиС   «Маяк» Скалинского сельсовета                                                                                                              за апрель 2019 г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Всего мероприятий  16(из них 8 дискотек )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сего присутствующих около 750 человек.</w:t>
      </w:r>
    </w:p>
    <w:p>
      <w:pPr>
        <w:pStyle w:val="Normal"/>
        <w:spacing w:lineRule="auto" w:line="240" w:before="0" w:after="2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 апре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яющие улыбки и заводной смех звучали в Амбинском сельском клубе во время развлек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ЮМОРИНА-2019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вящённой всемирному Дню смеха, темой вечера стала - «Туризм». На сцене выступали лучшие команды школьников, это: 5класс команда «Дети джунглей», 6 -7 класс команда «Форсаж». Команды подготовили визитки и театрализованные номера. А  команда КВН из числа работающей молодежи «Мамба», представила вниманию зрителей театрализованные и музыкальные номера.</w:t>
      </w:r>
    </w:p>
    <w:p>
      <w:pPr>
        <w:pStyle w:val="Normal"/>
        <w:spacing w:lineRule="auto" w:line="240" w:before="0" w:after="2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ей программы была Мухачева Ксюша, в роли Всезнайки, которая  не только порадовала зрителей своими шутками и розыгрышами, но и поведала присутствующим, как отмечают День смеха, в других странах. В паузах между выступлениями команд, она проводила веселые игры с залом. Гости пели, участвовали в эстафетах, в игре «Мумия», «Веселые Мартышки», «Не смейся», участвовали в шуточных конкурсах «Мама я все! Эти смешные конкурсы, не оставили ни одного равнодушного зрителя в зале, за участие в них зрители получили вкусные конфеты. Завершением юмористического вечера стала праздничная дискоте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 апреля</w:t>
      </w:r>
      <w:r>
        <w:rPr>
          <w:sz w:val="28"/>
          <w:szCs w:val="28"/>
        </w:rPr>
        <w:t xml:space="preserve"> на базе Скалинской школы состоялся очередной Муниципальный кубок по волейболу, памяти В.И. Макарова. В турнире приняли участие семь команд, это команды «Скала - 1» -взрослый состав, команда «Скала -2» - юношеский состав. Команды «Кандаурово -1» и «Кандаурово - 2», команды «Союз», «Энергия» и «Спартак».                                                                                        Перед началом игры, ведущая рассказала о заслуженном актере, нашем земляке Василии Ивановиче Макарове, о его творческом жизненном пути.                                        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 турнир Глава Скалинского сельсовета Яшенькин Сергей Васильевич, пожелав Победы  в честной борьбе сильнейшей команде и приветствовал гостей муниципального образования - игроков команд.                                                                                                                Была проведена жеребьёвка команд. Составлен график игр. Команды поделили на две группы, где победители групповых соревнований выходили в финал турнира, а команды, занявшие вторые места в группах, разыгрывали 3 — 4 места.   В итоге после многочасовых баталий и упорной борьбы первое место заняла команда «Союз» - сборная МО,  второе место завоевала  — команда «Кандаурово 1», третье место — у команды «Скала 1». Команды -победитель и призеры были награждены Главой Скалинского сельсовета С.В. Яшенькиным грамотами и медалями. Команда «Союз» получила переходящий кубок.   Командыы подарили болельщикам массу положительных эмоций. Турнир получился очень захватывающим и зрелищ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апреля</w:t>
      </w:r>
      <w:r>
        <w:rPr>
          <w:rFonts w:cs="Times New Roman" w:ascii="Times New Roman" w:hAnsi="Times New Roman"/>
          <w:sz w:val="28"/>
          <w:szCs w:val="28"/>
        </w:rPr>
        <w:t xml:space="preserve"> в Скалинской школе был проведен урок по профори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бор профессии - это серьёзно!». Темой мероприятия  для старших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кл), с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я культработник, актёр. С ребятами встретился и рассказал о своей профессии, работе Иван Елисов, методист МБУОЦКМиС «Маяк» Скалинского сельсовета, режиссёр народного коллектива театра « </w:t>
      </w:r>
      <w:r>
        <w:rPr>
          <w:rFonts w:cs="Times New Roman" w:ascii="Times New Roman" w:hAnsi="Times New Roman"/>
          <w:sz w:val="28"/>
          <w:szCs w:val="28"/>
          <w:lang w:val="en-US"/>
        </w:rPr>
        <w:t>Car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em</w:t>
      </w:r>
      <w:r>
        <w:rPr>
          <w:rFonts w:cs="Times New Roman" w:ascii="Times New Roman" w:hAnsi="Times New Roman"/>
          <w:sz w:val="28"/>
          <w:szCs w:val="28"/>
        </w:rPr>
        <w:t xml:space="preserve">» (в переводе живи настоящим) РДК «Юност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 апреля</w:t>
      </w:r>
      <w:r>
        <w:rPr>
          <w:rFonts w:cs="Times New Roman" w:ascii="Times New Roman" w:hAnsi="Times New Roman"/>
          <w:sz w:val="28"/>
          <w:szCs w:val="28"/>
        </w:rPr>
        <w:t xml:space="preserve"> на базе ДК «Маяк» состоялось Собрание трудового коллектива ЗАО «Скала». Учреждение оказало содействие в технической подготовк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 апреля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калинского сельсовета прошел муниципальные соревнования среди ветеранов по волейболу и учащихся, играли три команды ветераны Скалы, подростки Скалы, сборная ветеранов из Колывани. Победила команда ветеранов с.Скала, переходящий Кубок остался в Скале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3 апрел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ануне праздничных мероприятий, в дружном порыве клубные работники с.Скала и д.Амба, учащиеся Скалинской, Амбинской школ, работники Скалинской библиотеки, представители реабилитационного центра «Мир без наркотиков, это успех» провели субботник на территории прилегающей к памятникам участников Великой Отечественной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6-30 апреля в Скалинском сельсове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ция «Георгиевская ленточка» была проведена волонтерам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сяца велась текущая работа; проводились дискоте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якина Т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6:00Z</dcterms:created>
  <dc:creator>User</dc:creator>
  <dc:description/>
  <cp:keywords/>
  <dc:language>en-US</dc:language>
  <cp:lastModifiedBy>comp</cp:lastModifiedBy>
  <dcterms:modified xsi:type="dcterms:W3CDTF">2019-05-15T03:56:00Z</dcterms:modified>
  <cp:revision>2</cp:revision>
  <dc:subject/>
  <dc:title/>
</cp:coreProperties>
</file>