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МБУОЦКМиС  «Маяк»</w:t>
      </w:r>
    </w:p>
    <w:p>
      <w:pPr>
        <w:pStyle w:val="Normal"/>
        <w:spacing w:lineRule="auto" w:line="240" w:before="0" w:after="0"/>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линского сельсовета                                                        </w:t>
      </w:r>
    </w:p>
    <w:p>
      <w:pPr>
        <w:pStyle w:val="Normal"/>
        <w:spacing w:lineRule="auto" w:line="240" w:before="0" w:after="0"/>
        <w:ind w:left="57" w:right="57" w:firstLine="709"/>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ина Н.Н.                                                                                                          </w:t>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w:t>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БУОЦКМиС   «Маяк» Скалинского сельсовета                                                                                                              за февраль 2019 г.</w:t>
      </w:r>
    </w:p>
    <w:p>
      <w:pPr>
        <w:pStyle w:val="Normal"/>
        <w:spacing w:lineRule="auto" w:line="240" w:before="0" w:after="0"/>
        <w:ind w:left="57" w:right="57"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Всего мероприятий  8(из них 4 дискотеки ). </w:t>
      </w:r>
    </w:p>
    <w:p>
      <w:pPr>
        <w:pStyle w:val="Normal"/>
        <w:spacing w:lineRule="auto" w:line="240" w:before="0" w:after="0"/>
        <w:ind w:left="57" w:right="57"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сего присутствующих около 650 человек.</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15 февраля </w:t>
      </w:r>
      <w:r>
        <w:rPr>
          <w:rFonts w:cs="Times New Roman" w:ascii="Times New Roman" w:hAnsi="Times New Roman"/>
          <w:sz w:val="28"/>
          <w:szCs w:val="28"/>
        </w:rPr>
        <w:t xml:space="preserve">команда пенсионеров «Старики разбойники» Скалинского сельсовета приняла участие в Зимней спартакиаде пенсионеров Колыванского района Новосибирской области. Среди двадцати команд района,  наша команда заняла первое место. В личном зачёте на лыжне Шумская Т. А. и Аржаных С.Л заняли второе место. В эстафете, наша команда заняла первое место.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22 февраля</w:t>
      </w:r>
      <w:r>
        <w:rPr>
          <w:rFonts w:cs="Times New Roman" w:ascii="Times New Roman" w:hAnsi="Times New Roman"/>
          <w:sz w:val="28"/>
          <w:szCs w:val="28"/>
        </w:rPr>
        <w:t xml:space="preserve"> в ДК «Маяк» прошёл праздничный концерт «Во Славу Отечества». В зрительном зале Скалинского ДК не было свободных мест, всех от мала до велика, собрал важный для всех нас праздник, день Защитника Отечества! Глава Скалинского сельсовета Сергей Васильевич Яшенькин поздравил мужчин с празд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рте принимали участие коллективы  художественной самодеятельности Скалинского Дома культуры: кружок ритмики и танца «БЭДиС»; группа хора «Кружева Сибири», вокальный ансамбль «Созвездие», солистка Любовь Кочнева, вокальный ансамбль «Камертон», солистки Надежда Лежнина, Ирина Макарова, Людмила Стась, вокальная группа «Семь нот», вокальная группа «Голосок», танцевальный коллектив «Васюгани» младшая группа, танцевальный коллектив «Васюгани» старшая группа», танцевальные дуэты Мария Кононыкина  и Василий Бураков, Марина Семёнова и Леонид Карлов, Вокальная студия «Улыбка» Колыванского Дома детского творчества. Стихи  читали Матвей Доронин, Юлия Крепкина, Марина Мартынова. Вели программу Виктория Панина и Илья Касьянов из  клуба «Подросток».</w:t>
      </w:r>
    </w:p>
    <w:p>
      <w:pPr>
        <w:pStyle w:val="Normal"/>
        <w:spacing w:lineRule="auto" w:line="240" w:before="0" w:after="0"/>
        <w:rPr>
          <w:lang w:val="en-US" w:eastAsia="en-US"/>
        </w:rPr>
      </w:pPr>
      <w:r>
        <w:rPr>
          <w:rFonts w:eastAsia="Calibri" w:cs="Calibri"/>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2 февраля</w:t>
      </w:r>
      <w:r>
        <w:rPr>
          <w:rFonts w:cs="Times New Roman" w:ascii="Times New Roman" w:hAnsi="Times New Roman"/>
          <w:sz w:val="28"/>
          <w:szCs w:val="28"/>
        </w:rPr>
        <w:t xml:space="preserve"> вАмбинском клубе прошел праздничный концерт, посвященный </w:t>
      </w:r>
      <w:r>
        <w:rPr>
          <w:rFonts w:cs="Times New Roman" w:ascii="Times New Roman" w:hAnsi="Times New Roman"/>
          <w:b/>
          <w:sz w:val="28"/>
          <w:szCs w:val="28"/>
        </w:rPr>
        <w:t>«Дню Защитникам Отечества».</w:t>
      </w:r>
      <w:r>
        <w:rPr>
          <w:rFonts w:cs="Times New Roman" w:ascii="Times New Roman" w:hAnsi="Times New Roman"/>
          <w:sz w:val="28"/>
          <w:szCs w:val="28"/>
        </w:rPr>
        <w:t xml:space="preserve"> От всех женщин поздравила мужчин деревни заместитель главы Скалинского сельского совета, Наталья Михайловна Сурдина. Гостей праздника ждала интересная, насыщенная программа. Стихи, песни, танцы.  Неизгладимые и незабываемые впечатления у зрителей оставили дети: танцевальный коллектив «Деревенские девчата», танцевальный коллектив «Восточная сказка» и солистки вокального  коллектива  «Карусель» Лена Воронина и Катя Алистратова. В программе приняли участие вокальный коллектив  «Жалейка», а так же порадовали зрителей солистки   вокального ансамбля «Камерт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8 февраля</w:t>
      </w:r>
      <w:r>
        <w:rPr>
          <w:rFonts w:cs="Times New Roman" w:ascii="Times New Roman" w:hAnsi="Times New Roman"/>
          <w:sz w:val="28"/>
          <w:szCs w:val="28"/>
        </w:rPr>
        <w:t xml:space="preserve"> в Скалинском ДК прошёл праздник для семейного клуба общения пожилых людей «Колос»  «23+8».Мужчин и женщин клуба поздравили Глава Скалинского сельсовета Яшенькин С.В. и директор ОЦКМиС «Маяк» Курина Н.Н. </w:t>
      </w:r>
    </w:p>
    <w:p>
      <w:pPr>
        <w:pStyle w:val="Normal"/>
        <w:spacing w:lineRule="auto" w:line="240" w:before="0" w:after="0"/>
        <w:ind w:firstLine="708"/>
        <w:jc w:val="both"/>
        <w:rPr>
          <w:sz w:val="28"/>
          <w:szCs w:val="28"/>
        </w:rPr>
      </w:pPr>
      <w:r>
        <w:rPr>
          <w:rFonts w:cs="Times New Roman" w:ascii="Times New Roman" w:hAnsi="Times New Roman"/>
          <w:sz w:val="28"/>
          <w:szCs w:val="28"/>
        </w:rPr>
        <w:t>В честь праздника настоящих мужчин (23 февраля) и милых женщин (8 МАРТА),  команды мужчин и  женщин соревновались в следующи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визитка- приветствие», конкурс: «Самая, самая», задавались вопросы командам о самых, самых женщинах; Конкурс «Пошалим», Конкурс «Эрудит», конкурс «Учебная тревога, на  корабле», творческий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конкурса обе команды были награждены памятными и сладкими подар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 Ревяк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9:00Z</dcterms:created>
  <dc:creator>User</dc:creator>
  <dc:description/>
  <cp:keywords/>
  <dc:language>en-US</dc:language>
  <cp:lastModifiedBy>comp</cp:lastModifiedBy>
  <dcterms:modified xsi:type="dcterms:W3CDTF">2019-03-19T08:20:00Z</dcterms:modified>
  <cp:revision>3</cp:revision>
  <dc:subject/>
  <dc:title/>
</cp:coreProperties>
</file>