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МБУОЦКМиС   «Маяк» Скалинского сельсовета                                                                                                              за июнь 2019 г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сего мероприятий  27(из них 6 дискотек )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сего присутствующих около 1900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 ию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калинском ДК состоялся отчетный театрализованный концерт коллективов детской художественной самодеятельности МБУОЦКМиС «Маяк» и Скалинского отделения Дома детского творчества, под одноименным названием «Лучше всех!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у вела сказочная фея, которой хотела было помешать Баба Яга со своей избушкой на курьих ножках. Но в итоге Баба Яга выступила в роли диджея, а избушка на курьих ножках её музыкальным помощником. И это очень понравилось маленьким артистам и зрителя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лее восьмидесяти юных артистов представили зрителям свои лучшие номера. Малыши из кружка ритмики и танца «Бэдис», руководитель Антонина Беляева, выступили с танцем в роли веселых пингвинчиков и показали новый эстрадный танец под задорным названием «Банана-мамбики! Детские вокальные группы под руководством Людмилы Стась, «Голосок» и «Семь нот», в своих выступлениях демонстрировали не только умение петь, но и театральное мастерство. Коллективы Амбинского сельского клуба по руководством Алены и Анастасии Крепкиных </w:t>
      </w:r>
      <w:r>
        <w:rPr>
          <w:rFonts w:eastAsia="Calibri" w:cs="Times New Roman" w:ascii="Times New Roman" w:hAnsi="Times New Roman"/>
          <w:bCs/>
          <w:sz w:val="28"/>
          <w:szCs w:val="28"/>
        </w:rPr>
        <w:t>«Деревенские девчата» и «Восточная сказка» так же были на высоте, зрители с удовольствием аплодировали участницам танцев «Бабочки», «Деревенская кадриль» и «Деревенские девчата». Поразили своим умением читать и обыгрывать стихи Мартынова Марина и Крепкина Юля, которых подготовила руководитель кружка Татьяна Ревякина. Коллективы Скалинского отделения Дома детского творчества так же смогли удивить зрителя своими искрометными творческими номерами, руководитель Ольга Сидоренко. Ну и конечно же незабываемыми и яркими были танцы в исполнении младшей и старшей группы ансамбля «Васюгани», руководитель Александр Шульц. Всего вниманию зрителей было представлено тридцать номеров художественной самодеятельно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завершении программы Фея, веселые гномики, присоединившаяся к ним Баба Яга вручили всем участникам концерта сувени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 июн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детей школьной летней площадки в д.Амба работники клуба совместно с учителями провели веселую конкурсную игровую программу «Веселое путешествие». Тридцать ребят с удовольствием участвовали в конкурсах веселились, отвечали на вопросы викторин. Каждый участник программы получил гелиевый шарик и мел в подарок!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июня </w:t>
      </w:r>
      <w:r>
        <w:rPr>
          <w:rFonts w:cs="Times New Roman" w:ascii="Times New Roman" w:hAnsi="Times New Roman"/>
          <w:sz w:val="28"/>
          <w:szCs w:val="28"/>
        </w:rPr>
        <w:t>для детей из ДОЛ Абинской школы прошла конкурсно- игровая программа «В гостях у сказки», после которой была проведена яркая, зажигательная дискотека для детей «Танцуй и веселись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июня </w:t>
      </w:r>
      <w:bookmarkStart w:id="0" w:name="_Hlk13725228"/>
      <w:r>
        <w:rPr>
          <w:rFonts w:cs="Times New Roman" w:ascii="Times New Roman" w:hAnsi="Times New Roman"/>
          <w:sz w:val="28"/>
          <w:szCs w:val="28"/>
        </w:rPr>
        <w:t>для детей детской оздоровительной площадки Скалинской средней школы в ДК «Маяк» состоялся показ мультфильм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8 июня</w:t>
      </w:r>
      <w:r>
        <w:rPr>
          <w:rFonts w:cs="Times New Roman" w:ascii="Times New Roman" w:hAnsi="Times New Roman"/>
          <w:sz w:val="28"/>
          <w:szCs w:val="28"/>
        </w:rPr>
        <w:t xml:space="preserve"> в д. Большой Оёш прошел очередной международный военно-патриотический фестиваль «Сибирский огонь». В фестивале приняли участие с номерами художественной самодеятельности коллективы учреждения: танцевальный коллектив «Васюгани», младшая и старшая группы, ансамбль «Камертон» и Рудов Леонид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ы принимаем массу мер, чтоб пенсионер был всем пример».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аким девизом, на территории площадки ГТО Скалин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11 июня</w:t>
      </w:r>
      <w:r>
        <w:rPr>
          <w:rFonts w:cs="Times New Roman" w:ascii="Times New Roman" w:hAnsi="Times New Roman"/>
          <w:sz w:val="28"/>
          <w:szCs w:val="28"/>
        </w:rPr>
        <w:t xml:space="preserve"> состоялась вторая муниципальная летняя спартакиада среди пенсионеров Скалинского сельсовета, в которой на этот раз приняли участие уже три команды нашего поселения. Это победительница первой спартакиады команда «Старики – разбойники, команда «Комета» и впервые принявшая участие в спартакиаде- команда «Энтузиасты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торую спартакиаду посвятили празднованию Дня России, а также памяти тренера преподавателя, основателя районной спартакиады пенсионеров Черданцева Александра Васильевич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напутственным словом выступили, исполняющий обязанности главы Скалинского сельсовета Сурдина Наталья Михайловна и директор МБУОЦКМиС «Маяк»  Курина Наталья Николаевна, пожелав командам удачи, спортивного духа и прекрасного настроения. С приветственным словом выступила начальник Отдела социального обслуживания Колыванского района, председатель Совета ветеранов Колыванского района Афанасьева Александра Александровна, поблагодарив за активную жизненную позицию огромною энергию задора и позитива, и яркий пример молодому поколению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ам предстояло пройти пять спортивных дисциплин программы спартакиады, это шашки, броски баскетбольного мяча в корзину, дартс, отжимание от упора и эстафет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общекомандного зачета победу вновь одержала команда «Старики – разбойники». Второе место завоевала команда «Энтузиасты» и третье место в дружеской борьбе одержала команда «Комета». Вторая летняя спартакиада прошла в теплой, дружеской и непринужденной обстановке, каждый участник получил заряд бодрости и позитива. По итогам команды были награждены дипломами, медалями и сладкими сувенир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июня д</w:t>
      </w:r>
      <w:r>
        <w:rPr>
          <w:rFonts w:cs="Times New Roman" w:ascii="Times New Roman" w:hAnsi="Times New Roman"/>
          <w:sz w:val="28"/>
          <w:szCs w:val="28"/>
        </w:rPr>
        <w:t xml:space="preserve">ля детей из ДОЛ при Амбинской школы, прошел мастер класс по изготовлению книжных закладок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555555"/>
          <w:sz w:val="28"/>
          <w:szCs w:val="28"/>
        </w:rPr>
        <w:t xml:space="preserve">14 июня </w:t>
      </w:r>
      <w:bookmarkStart w:id="1" w:name="_Hlk13725435"/>
      <w:r>
        <w:rPr>
          <w:rFonts w:cs="Times New Roman" w:ascii="Times New Roman" w:hAnsi="Times New Roman"/>
          <w:sz w:val="28"/>
          <w:szCs w:val="28"/>
        </w:rPr>
        <w:t>для детей детской оздоровительной площадки Скалинской средней школы в ДК «Маяк» состоялся показ мультфильм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4 июня </w:t>
      </w:r>
      <w:bookmarkStart w:id="2" w:name="_Hlk13725394"/>
      <w:r>
        <w:rPr>
          <w:rFonts w:cs="Times New Roman" w:ascii="Times New Roman" w:hAnsi="Times New Roman"/>
          <w:sz w:val="28"/>
          <w:szCs w:val="28"/>
        </w:rPr>
        <w:t>для детей детского оздоровительного лагеря Амбинской школы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 яркую и красочную игровую программу «В поисках сокровищ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июня</w:t>
      </w:r>
      <w:r>
        <w:rPr>
          <w:rFonts w:cs="Times New Roman" w:ascii="Times New Roman" w:hAnsi="Times New Roman"/>
          <w:sz w:val="28"/>
          <w:szCs w:val="28"/>
        </w:rPr>
        <w:t xml:space="preserve"> во Дворце Культуры «Сибтектильмаш» г. Новосибирска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фестиваль славянской культуры «Солнцеворот». В фестивале приняли участие коллективы нашего учреждения, ансамбль «Созвездие» и ансамбль «Камертон». Танцевальный коллектив «Васюгани» старшая и младшая группы, а также солисты Рудов Леонид и Стась Людмила. Оценивали выступление наших участников компетентные члены жюри, художественный руководитель ансамбля музыки для народа, хормейстер Государственного ансамбля песни и танца «Чалдоны» Николай Гнучев и артист высшей категории Государственного ансамбля песни и танца «Чалдоны» Александр Демлер.  По итогам фестиваля все участники стали дипломантами конкурс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июня</w:t>
      </w:r>
      <w:r>
        <w:rPr>
          <w:rFonts w:cs="Times New Roman" w:ascii="Times New Roman" w:hAnsi="Times New Roman"/>
          <w:sz w:val="28"/>
          <w:szCs w:val="28"/>
        </w:rPr>
        <w:t xml:space="preserve"> вокальный коллектив «Созвездие» принял участие в районном празднике Святой Троицы в с.Соколово, подарив всем пришедшим на праздник свои теплые, искренние пес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июня  </w:t>
      </w:r>
      <w:r>
        <w:rPr>
          <w:rFonts w:cs="Times New Roman" w:ascii="Times New Roman" w:hAnsi="Times New Roman"/>
          <w:sz w:val="28"/>
          <w:szCs w:val="28"/>
        </w:rPr>
        <w:t>для детей детского оздоровительного лагеря Амбинской школы была проведена беседа – предупреждение «Курить – здоровью вредить!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</w:t>
      </w:r>
      <w:r>
        <w:rPr>
          <w:rFonts w:cs="Times New Roman" w:ascii="Times New Roman" w:hAnsi="Times New Roman"/>
          <w:sz w:val="28"/>
          <w:szCs w:val="28"/>
        </w:rPr>
        <w:t xml:space="preserve"> для детей детской оздоровительной площадки Скалинской средней школы в ДК «Маяк» состоялся видео - показ русской народной сказ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у памятников воинам Великой Отечественной войны прошли митинги, посвященные Дню памяти и скорби. На митингах присутствовали официальные лица Администрации Скалинского сельсовета, прихода во имя Святителя Николая Чудотворца, а также школьники и жители муниципального образования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митинга в с.Скала в ДК «Маяк» состоялся показ худ.фильма «Офицеры»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4 июня </w:t>
      </w:r>
      <w:r>
        <w:rPr>
          <w:rFonts w:cs="Times New Roman" w:ascii="Times New Roman" w:hAnsi="Times New Roman"/>
          <w:bCs/>
          <w:sz w:val="28"/>
          <w:szCs w:val="28"/>
        </w:rPr>
        <w:t>в Амбинском сельском клубе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оялась премьера экологической сказки «Лукоморье», подготовленная детьми и организаторами детского оздоровительного лагеря Амбинской школ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8  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bCs/>
          <w:sz w:val="28"/>
          <w:szCs w:val="28"/>
        </w:rPr>
        <w:t>на хоккейной коробке с.Ск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лся п</w:t>
      </w:r>
      <w:r>
        <w:rPr>
          <w:rFonts w:cs="Times New Roman" w:ascii="Times New Roman" w:hAnsi="Times New Roman"/>
          <w:sz w:val="28"/>
          <w:szCs w:val="28"/>
        </w:rPr>
        <w:t>раздник красок, посвящённый Дню Молодёж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-00 на стадионе развернулось красочное представление– Фестиваль красок.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аздника была работали различные площадки для молодежи и детей. Под зажигательную музыку и сопровождение ди-джея молодежь и дети двигались в веселых ритмах танца, участвовали в веселых конкурсах. По окончанию фестиваля каждый желающий смог оставить свой след рукой на стене «Дружбы и мира»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зднике состоялось чествование самой активной молодежи села, участников художественной самодеятельности, спортсменов и лучших учеников.                                                                                   Ведущая провела игры, викторину и по завершению состоялась дискотека.                                                                                                              После праздника все ушли весёлые, довольные и ярко разукрашенные красками различных цветов!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726720"/>
      <w:r>
        <w:rPr>
          <w:rFonts w:cs="Times New Roman" w:ascii="Times New Roman" w:hAnsi="Times New Roman"/>
          <w:b/>
          <w:bCs/>
          <w:sz w:val="28"/>
          <w:szCs w:val="28"/>
        </w:rPr>
        <w:t>29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в д.Юрт-Ора прошел районный праздник «Сабантуй».                    В празднике приняли участие танцевальный коллектив «Васюгани», старшая и младшая группы, и ансамбль «Камертон». Методист по спорту Семенов Олег Николаевич провел спортивные состязания по поднятию гири, армрестлингу, русскому жиму и другие. По итогам состязаний в поднятии гири, первое место занял Самочернов Алексей, второе- Бакеев Амир и третье место Зацепин Роман. В армрестлинге, первое место занял Киреев Андрей, второе- Мельников Артем и третье место Гергерт Виталий. Среди участников в русском жиме, первое место у Шалыгина Ивана, второе у Зацепина Романа и третье место занял Попов Эльдар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д.Амба </w:t>
      </w:r>
      <w:r>
        <w:rPr>
          <w:rFonts w:cs="Times New Roman" w:ascii="Times New Roman" w:hAnsi="Times New Roman"/>
          <w:bCs/>
          <w:sz w:val="28"/>
          <w:szCs w:val="28"/>
        </w:rPr>
        <w:t>клубные рабо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 праздничное мероприятие, посвященное «Дню молодежи». Для гостей в этот вечер была подготовлена насыщенная программа: игры, конкурсы, эстафеты, танцы, молодежная тусовка. Ярким моментом праздника, в буквальном смысле слова, стало обсыпание друг друга разноцветными, яркими краск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велась текущая работа: дискотека в Скалинском ДК, в Амбинском сельском клубе, велась подготовка к показу спектакля «Три красавицы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8:00Z</dcterms:created>
  <dc:creator>User</dc:creator>
  <dc:description/>
  <cp:keywords/>
  <dc:language>en-US</dc:language>
  <cp:lastModifiedBy>comp</cp:lastModifiedBy>
  <dcterms:modified xsi:type="dcterms:W3CDTF">2019-07-11T01:43:00Z</dcterms:modified>
  <cp:revision>3</cp:revision>
  <dc:subject/>
  <dc:title/>
</cp:coreProperties>
</file>