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0"/>
        <w:ind w:left="57" w:right="57"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ёт о мероприятиях (онлайн режиме), проведенных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ОЦКМиС «Маяк» Скалинского сельсовета за июнь месяц  2020 го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0505</wp:posOffset>
                </wp:positionV>
                <wp:extent cx="74491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91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992"/>
                              <w:gridCol w:w="2127"/>
                              <w:gridCol w:w="2976"/>
                              <w:gridCol w:w="1013"/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сто проведен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нтактные данные (телефон)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просмо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4 мая по 1 ию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азмещение рисунков  в соц.сетях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виртуального конкурса рисунков и фотографи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 Дню Защиты детей - «Мама, папа, я – дружная семья!»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ло участие 15 детей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77 просмо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5 мая по 1 ию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азмещение рисунков  в соц.сетях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ртуальная акция к Дню Защиты детей «Видео- поздравления с праздником детства» поздравление официальных лиц и жителей муниципального образования Скалинского сельсовета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дравление от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 Главы Скалинского с/с Яшенькина С.В.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директор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Куриной Н.Н., 3. зав. Детским садом «Солнышко Сизовой Т.Е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депутата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калинского с/с Тамбовцевой Т.С.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детей дет.сада «Солнышко»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. Учащихся Амбинской сельской школы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684 просмот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 15 мая по 1 июн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размещение видео  в соц.сетях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ртуальная Акция «Вместе весело шагать!...»,ко Дню Защиты детей. Поём дома  произведения советских  и российских авторов для детей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няло участие 4 ребенк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71 просмо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5 мая по 1ию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ка видео-поздравления от «сказочных героев» с Днём защиты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специалистами учреждения)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видео – рол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19 просмотр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8 июня по 11 ию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размещен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видео: стихов, песен, а так же тематических фотографий, фотографий "Аква-грим", рисунки посвящённые Дню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 соц.сетях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нлайн-Акции "Люблю тебя, моя Россия! Люблю тебя, мой край родной!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део: стихов, песен, а так же тематических фотографий, фотографий "Аква-грим", рисунки посвящённые Дню России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идео- стихи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няло участие 6 детей и 1 взрослый человек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54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ео-пес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ло участие 3врослых человек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Тематические фотографии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1 фотография, приняло участие 8 человек из них 4 ребён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859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тические рисунк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ло участие 6 детей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4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отографий «Аква-грим»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ло участие 7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68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Фотографии работ по пластилинографии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ло участие 5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1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размещен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видео: стихов, песен, а так же тематических фотографий, фотографий "Аква-грим", рисунки посвящённые Дню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 соц.сетях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нлайн-Акции "Люблю тебя, моя Россия! Люблю тебя, мой край родной!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видео: стихов, песен, а так же тематических фотографий, фотографий "Аква-грим", рисунки посвящённые Дню России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Фотографий «Аквагрим»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ло участие -1 ребёно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1 просмот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ео –стих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ло участие- 3 подростка, 1 взросл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1529 просмот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ео-пес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ло участие 1 взрослый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0 просмо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 ию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ансляция Гимна России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15 июня по 22 ию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размещен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видео: стихов, песен посвящённые Дню памяти и скорб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в соц.сетях на страницах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  Дню памяти и скорби (22 июня), объявлены: Патриотическая Акция: «Читаем стихи, поём песни (дома) о Великой Отечественной войне». Необходимо выбрать и выучить стихотворение, песню о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идео- стихи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няло участие 17 детей и 2 взрослых человека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4421 просмо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идео-песн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ло участие 2 взрослых человек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37 просмо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 коллектив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55 просмо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 ребёнк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87 просмо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Тематические фотографии- 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фотография (окно памяти)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4 просмо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окальная композиция «Наследники Великой Победы!»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 композиции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85 просмотр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24 июня по 27 июн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ОЦКМиС «Маяк» Скал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анцуй со мной!», онлайн конкурс детских и молодежных видеороликов  (Видео будет размещено в соц.сетях на странице учреждения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рганизаци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Онлайн-конкурс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идеороликов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анцуй со мной!»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освящённого Дню молодёжи.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-269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Видео ролики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иняло участие 4 ребёнка и 1 семья-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406 просмот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и голосования (количество классов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Ени Оля- 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.Зиневич Семён-7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.Березина Юля-7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.Семья Крепкиных и семья Лариных-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.Устинова Аня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55pt;height:595.3pt;mso-wrap-distance-left:9pt;mso-wrap-distance-right:9pt;mso-wrap-distance-top:0pt;mso-wrap-distance-bottom:0pt;margin-top:18.15pt;mso-position-vertical-relative:text;margin-left:7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992"/>
                        <w:gridCol w:w="2127"/>
                        <w:gridCol w:w="2976"/>
                        <w:gridCol w:w="1013"/>
                        <w:gridCol w:w="2955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сто проведени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нтактные данные (телефон)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просмо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4 мая по 1 ию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азмещение рисунков  в соц.сетях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виртуального конкурса рисунков и фотографи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 Дню Защиты детей - «Мама, папа, я – дружная семья!»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ло участие 15 детей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77 просмо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5 мая по 1 ию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азмещение рисунков  в соц.сетях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ртуальная акция к Дню Защиты детей «Видео- поздравления с праздником детства» поздравление официальных лиц и жителей муниципального образования Скалинского сельсовета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дравление о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 Главы Скалинского с/с Яшенькина С.В.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директор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Куриной Н.Н., 3. зав. Детским садом «Солнышко Сизовой Т.Е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депутат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калинского с/с Тамбовцевой Т.С.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детей дет.сада «Солнышко»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Учащихся Амбинской сельской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684 просмот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 15 мая по 1 июня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размещение видео  в соц.сетях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ртуальная Акция «Вместе весело шагать!...»,ко Дню Защиты детей. Поём дома  произведения советских  и российских авторов для детей  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няло участие 4 ребенк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371 просмо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5 мая по 1ию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видео-поздравления от «сказочных героев» с Днём защиты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специалистами учреждения)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видео – ролик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519 просмотр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8 июня по 11 ию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размеще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видео: стихов, песен, а так же тематических фотографий, фотографий "Аква-грим", рисунки посвящённые Дню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 соц.сетях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Онлайн-Акции "Люблю тебя, моя Россия! Люблю тебя, мой край родной!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део: стихов, песен, а так же тематических фотографий, фотографий "Аква-грим", рисунки посвящённые Дню России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идео- стихи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няло участие 6 детей и 1 взрослый человек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54 просмо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део-песн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ло участие 3врослых человек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484 просмо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ематические фотографии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1 фотография, приняло участие 8 человек из них 4 ребё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859 просмо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тические рисунки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ло участие 6 детей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04 просмо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отографий «Аква-грим»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ло участие 7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268 просмо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Фотографии работ по пластилинографии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ло участие 5 дете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71 просмо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ию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размеще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видео: стихов, песен, а так же тематических фотографий, фотографий "Аква-грим", рисунки посвящённые Дню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 соц.сетях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Онлайн-Акции "Люблю тебя, моя Россия! Люблю тебя, мой край родной!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видео: стихов, песен, а так же тематических фотографий, фотографий "Аква-грим", рисунки посвящённые Дню России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Фотографий «Аквагрим»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ло участие -1 ребёно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1 просмот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део –стих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ло участие- 3 подростка, 1 взрослы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529 просмот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део-песн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ло участие 1 взрослый челове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070 просмо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 ию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ансляция Гимна России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15 июня по 22 ию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размеще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видео: стихов, песен посвящённые Дню памяти и скорб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в соц.сетях на страницах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  Дню памяти и скорби (22 июня), объявлены: Патриотическая Акция: «Читаем стихи, поём песни (дома) о Великой Отечественной войне». Необходимо выбрать и выучить стихотворение, песню о Великой Отечественной войне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идео- стихи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няло участие 17 детей и 2 взрослых человека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4421 просмот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идео-песн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ло участие 2 взрослых человек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37 просмот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 коллектив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55 просмот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 ребёнка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187 просмот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Тематические фотографии-  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фотография (окно памяти)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44 просмо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окальная композиция «Наследники Великой Победы!»-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 композиции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885 просмотр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24 июня по 27 июн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УОЦКМиС «Маяк» Скалинского сельсове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нцуй со мной!», онлайн конкурс детских и молодежных видеороликов  (Видео будет размещено в соц.сетях на странице учреждения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рганизац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Онлайн-конкурс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идеороликов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анцуй со мной!»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освящённого Дню молодёжи.</w:t>
                            </w:r>
                          </w:p>
                        </w:tc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-269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Видео ролики-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иняло участие 4 ребёнка и 1 семья-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9406 просмот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и голосования (количество классов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.Ени Оля- 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.Зиневич Семён-7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.Березина Юля-7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.Семья Крепкиных и семья Лариных-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.Устинова Аня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Исполнитель Ревякина Т.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7:00Z</dcterms:created>
  <dc:creator>User</dc:creator>
  <dc:description/>
  <cp:keywords/>
  <dc:language>en-US</dc:language>
  <cp:lastModifiedBy>comp</cp:lastModifiedBy>
  <dcterms:modified xsi:type="dcterms:W3CDTF">2020-08-14T02:11:00Z</dcterms:modified>
  <cp:revision>4</cp:revision>
  <dc:subject/>
  <dc:title/>
</cp:coreProperties>
</file>