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МБУОЦКМиС  «Маяк»</w:t>
      </w:r>
    </w:p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алинского сельсовета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ина Н.Н.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работе МБУОЦКМиС «Маяк» Скалинского сельсовета                                                                                                              за октябрь 201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Всего мероприятий  14 (из них 5 дискотек).                                              Всего присутствующих около 65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пожилого человека – праздник чистый и светлый, праздник наших родителей, бабушек и дедушек. Этот праздник напоминает не только обществу, но и родным о том, что рядом живут люди, требующие заботы и внимания. Праздничные мероприятия, проводимые в этот день, позволяют ветеранам душевно отдохнуть и пообщать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каду чествования пожилых людей, в Скалинском Муниципальном образовании прошли торжественные мероприятия для людей «серебряного» возраста.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октября в Амбинском сельском клубе состоялся праздничный концерт. С праздником присутствующих на мероприятии людей поздравили Глава Скалинского сельсовета Сергей Яшинькин и директор ЗАО «Скала» Александр Апатьев. Они пожелали собравшимся здоровья, бодрости, душевного спокойствия, любви и заботы близких. Участники художественной самодеятельности Объединенного центра культуры «Маяк» подарили зрителям красивые песни, душевные стихи и зажигательные танц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ю концерта было организованно праздничное чаепитие, для ветеранов труда ЗАО «Скала» д.Амба, на котором они смогли пообщаться и поделится своими воспоминаниями, заботами и радост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октября для ветеранов труда ЗАО «Скала» в с.Скала, прошло праздничное мероприятие с чаепитием. Глава сельсовета Сергей Яшенькин и директор закрытого акционерного общества Александр Апатьев, поздравили пришедших с праздиком, пожелав душевного тепла, здоровья и внимания близких, а вокальный ансамбль «Созвездие» порадовал своим выступл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октября на сцене Скалинского Дома культуры «Маяк» состоялся праздничный концерт «Золотая осень». Официальные поздравления прозвучали от Главы сельсовета Сергея Яшенькина. На протяжении всего мероприятия звучали тёплые слова поздравлений, а участниками художественной самодеятельности зрителям были и подарены замечательные концертные номера.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октября для пожилых людей д.Юрт-Ора силами МБУОЦКМиС «Маяк» Скалинского сельсовета были организованны праздничный концерт и аепитие. С поздравлениями и словами благодарности выступили Глава Скалинского сельсовета Сергей Яшенькин и директор Объединенного центра культуры Наталья Курина. Вокальный ансамбль «Созвездие» исполнили красивые, душевные песни.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от же день состоялось праздничное мероприятие для участников семейного клуба общения пожилых людей «Колос». Глава Сергей Яшенькин, заместитель главы Наталья Сурдина и директор Дома Культуры Наталья Курина поздравили всех пришедших с самым теплым и душевным праздником, поблагодарив за не иссекаемую жизненную энергию, за заряд бодрости и позитива, пожелав здоровья и долголетия.                               Команда КВН «Старики-разбойники» подготовили и показали сказку «Варвара краса-длинная коса», как всегда, подойдя к исполнению художественной театрализации с юмором и креативом. Продолжением праздника было чаепитие. Собравшимся смогли пообщаться в теплой дружеской обстанвке, где делились своими воспоминаниями и пели любимые пес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октября на 16 районном фестивале клубов общения  пожилых людей и инвалидов «Серебряная прядь», команда клуба общения пожилых людей «Колос» Скалинского Дома культуры показала сказку «Варвара краса длинная коса», команда «Вдохновение» Амбинского клуба представила «Сказка о царе Салтане». В фестивале приняло участие 15 команд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 октября в Скалинском Доме культуры состоялся праздничный концерт, посвященный Дню работников сельского хозяйства, для работников ЗАО «Скала». </w:t>
      </w:r>
      <w:r>
        <w:rPr>
          <w:rFonts w:eastAsia="Times New Roman" w:cs="Times New Roman" w:ascii="Times New Roman" w:hAnsi="Times New Roman"/>
          <w:sz w:val="28"/>
          <w:szCs w:val="28"/>
        </w:rPr>
        <w:t>Присутствующих на празднике поздравил директор ЗАО Скала Александр Апатьев, он наградил передовиков производства грамотами и премиями. Первый заместитель  Глав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Колыван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нна Румынская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Администрации Колыванского района, начальник управления сельского хозяйства Колыванского района Виталий Васин, поздравил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ботников хозяйства с высокими результатами работы, отметив, предварительные итоги районных соревнований, по результатам которых ЗАО «Скал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имает лидирующее место в районном соревновании по урожайности зерновых в бункерном весе!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ередовики производства   за добросовестный труд вклад в развитие агропромышленного комплекса Колыванского района и в связи с Днем работника сельского хозяйства и перерабатывающей промышленности были награждены Почётными Грамотами Администрации Колыва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Глава Скалинского сельсовета Сергей Яшенькин вручил грамоты, благодарности Администрации сельсовета работникам ЗАО Скала.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мощник депутата Законодательного Собрания Новосибирской области Александра Сергеевича Аксёненко, депутат совета депутатов Колыванского района Новосибирской области Раиса  Бочарова, вручила старейшим механизаторам хозяйства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лагодарственные  письм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альник дополнительного офиса Колыванский, Банка Левобережны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ерб М.Н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вручила памятные подарки за деловое сотрудничество работникам  бухгалтерии ЗАО «Скала». Всего было награждено 168чел. Всё мероприятие сопровождалось прекрасным выступлением ансамбля песни и танца «Сибирская тройка» под руководством Александра Романц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месяца велась текущая работа, на время капитального ремонта дискотека в Скалинском Доме культуры отмене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сполнитель: Ревякина Т.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21:00Z</dcterms:created>
  <dc:creator>User</dc:creator>
  <dc:description/>
  <cp:keywords/>
  <dc:language>en-US</dc:language>
  <cp:lastModifiedBy>comp</cp:lastModifiedBy>
  <dcterms:modified xsi:type="dcterms:W3CDTF">2020-01-16T03:08:00Z</dcterms:modified>
  <cp:revision>5</cp:revision>
  <dc:subject/>
  <dc:title/>
</cp:coreProperties>
</file>