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jc w:val="right"/>
        <w:rPr/>
      </w:pPr>
      <w:r>
        <w:rPr>
          <w:rFonts w:eastAsia="Times New Roman" w:cs="Times New Roman" w:ascii="Times New Roman" w:hAnsi="Times New Roman"/>
          <w:sz w:val="28"/>
          <w:szCs w:val="28"/>
        </w:rPr>
        <w:t>Директор МБУОЦКМиС  «Маяк»</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калинского сельсовета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 Н.Н.Кури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Отчет о работ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БУОЦКМиС «Маяк» Скалинского сельсовета                                                                                                              за сентябрь 2019г.</w:t>
      </w:r>
    </w:p>
    <w:p>
      <w:pPr>
        <w:pStyle w:val="Normal"/>
        <w:spacing w:lineRule="auto" w:line="240" w:before="0" w:after="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сего проведено мероприятий  12(из них 4 дискотеки ).                                              Всего присутствующих около 2000 человек.</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 сентября</w:t>
      </w:r>
      <w:r>
        <w:rPr>
          <w:rFonts w:eastAsia="Times New Roman" w:cs="Times New Roman" w:ascii="Times New Roman" w:hAnsi="Times New Roman"/>
          <w:sz w:val="28"/>
          <w:szCs w:val="28"/>
        </w:rPr>
        <w:t xml:space="preserve"> состоялось совместное проведение торжественной линейки «Здравствуй, школа!» в Скалинской средней общеобразовательной школе (учреждением обеспечено звукового сопровождение мероприятия)</w:t>
      </w:r>
    </w:p>
    <w:p>
      <w:pPr>
        <w:pStyle w:val="Normal"/>
        <w:spacing w:lineRule="auto" w:line="240" w:before="0" w:after="0"/>
        <w:ind w:firstLine="708"/>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eastAsia="ru-RU"/>
        </w:rPr>
        <w:t xml:space="preserve"> сентября</w:t>
      </w:r>
      <w:r>
        <w:rPr>
          <w:rFonts w:eastAsia="Times New Roman" w:cs="Times New Roman" w:ascii="Times New Roman" w:hAnsi="Times New Roman"/>
          <w:sz w:val="28"/>
          <w:szCs w:val="28"/>
          <w:lang w:eastAsia="ru-RU"/>
        </w:rPr>
        <w:t xml:space="preserve"> вокальный ансамбль «Камертон», руководитель коллектива  Стась Людмила Владимировна и методист Рудов Леонид Николаевич приняли участие на Дне села в с.Кандаурово. Исполнители поздравили  жителей села задорными, душевными песня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 сентября</w:t>
      </w:r>
      <w:r>
        <w:rPr>
          <w:rFonts w:cs="Times New Roman" w:ascii="Times New Roman" w:hAnsi="Times New Roman"/>
          <w:sz w:val="28"/>
          <w:szCs w:val="28"/>
        </w:rPr>
        <w:t xml:space="preserve"> в преддверии  празднования 95 летнего юбилея Колыванского района в с.Скала прошел День  с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ла праздник торгово - культурная ярмар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рамках культурной ярмарки свои прекрасные искусные работы по рукоделию и кулинарные блюда выставили   подворья. В подворья объединились команды улиц села Скала и д.Амба. Специальная комиссия, в составе: Аржаных Людмилы Николаевны, Геккель Аллы Борисовны и Кочкаревой Татьяны Васильевны оценила все работы. И как же трудно пришлось жюри в определении самых ярких и талантливых мастер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ярмарки в номинации «Рукоделие» первых три места заняли: семья Пиджаковых, Сердюк Татьяна Леонидовна, Крылова Ирина Федоров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место в рукоделии заняли: Гордейчук Екатерина Анатольевна,   семья Дебус, Лазарева Валентина Сергеевна. Третье место разделили Ларина Евгения Алексеевна, Стибикина Людмила Николаевна и Шумская Татьяна Алексеев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кусной номинации «Кулинария», первое место со своими кулинарными шедеврами заняли: Кидо Татьяна Николаевна, Лазарева Валентина Сергеевна и Апатьева Нина Николаевна. Второе - Насонова Людмила Степановна, Крепкина Надежда Степановна, Вереникина Любовь Николаевна. Бронзовыми призерами стали: Зайцева Евгения Владимировна, Крекпкина Наталья Геннадьевна и Кутепова Анастасия Владимировна. Победители и призеры ярмарки награждены медалями и дипломами. Всем участникам  ярмарки, объявлены Благодарности Администрации Скалинского сельсовета и вручены сувени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ярмарка была представлена торговы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1.15 по улице Чехова выдвинулось Праздничное шествие представителей организаций муниципального образования, посвященное юбилею района и Дню села. Шествие сопровождалось звуковой записью с информацией о шествующих организациях и их достижениях. В шествии приняли участие более двух сотен граждан села, возглавлял шествие Глава сельсовета Яшенькин Сергей Васильевич.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ощадке перед ДК «Маяк», оформленной в стиле юбилейного корабля шествие встречали Глава Колыванского района Евгений Геннадьевич Артюхов, Заместитель председателя Законодательного собрания Новосибирской области Валерий Павлович Ильенко, депутат Законодательного собрания Новосибирской области Александр Сергеевич Аксененко и ветеран труда, матрос Владимир Иванович Максимч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в исполнении ансамбля «Созвездие» зазвучала звонкая песня «От души!», почетных гостей угостили вкусным караваем. Глава сельсовета Яшенькин С.В. встал за стилизованный штурвал, команда матросов из числа школьников вытянулась по стойки смирно, ветеран труда, матрос Максимчук В.И. ударил в рынду… Праздник откры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праздника оглядев ярмарку под звучащую историю села, были приглашены в ДК «Маяк», на палубу юбилейного кораб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ли праздник веселые пингвинчики из ансамбля танца БЭДИС и вокальный ансамбль «Камертон» с песней «Мы сегодня на палубу пригласили друзей», в которой поздравили всех гостей с Днем села и юбилеем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 Евгений Геннадьевич Артюхов сказал много добрых слов в адрес жителей, бывшего главы Скалинского сельсовета Сурдиной Нины Борисовны и действующего главы Сергея Васильевича Яшенькина. Далее объявил и вручил Благодарность коллективам и гражда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на сцену поднялись депутаты Законодательного Собрания Новосибирской области: заместитель председателя  Валерий Павлович Ильенко и депутат Александр Сергеевич Аксененко. В своих выступлениях они поблагодарили жителей муниципального образования за активную жизненную позицию, выразили уверенность в правильном и поступательном развитии муниципального образования. Вручили благодарственные письма подарки организациям, ветеранам спорта. Валерий Павлович вручил два сертификата на пополнение материальной базы детских садов «Колокольчик» и «Солнышко», Александр Сергеевич сертификат на муниципальное обра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нахождением в командировке депутата Законодательного Собрания Шпикельмана Александра Михайловича, от его имени выступила помощник Ольга Анатольевна Седышева, которая так же вручила благодарственные письма и подарки депутата, организац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ые слова в адрес сельчан высказали Председатель Союза женщин Колыванского района Надежда Зиновьевна Лелоюр и Глава р.п.Колывань Нина Борисовна Сурд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ями Администрации Скалинского сельсовета были отмечены более двух десятков награждаемых организаций 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часть мероприятия была посвящена оглашению результатов конкурса «Лучший среди лучших», проводившегося в Скалинском сельсовете в период с августа по сентябрь. За заслуги перед Скалинским сельсоветом кубками муниципального образования и дипломами, были награждены 33 победителя, внесших значительный вклад в развитие сельсовета. Среди победителей, люди труда в сферах: экономики, социального развития, проектной деятельности. Отмечено молодое поколение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есть юбилея Колыванского района, работники культуры (Анастасия и Алена Крепкина) сделали точную копию кубка «Лучший среди лучших», увеличив ее до внушительных размеров. Этот стилизованный кубок и звание «Лучший среди лучших» был посвящен юбилею Колыван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о ходу мероприятия было отмечено заслуженными наградами около сотни ее жителей, включая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 интересным творческим подходом к мероприятию, задорными номерами, в теплой дружеской обстановке, согреваемой сердцами и талантами жителей муниципального образования прошел этот замечательный праздник!</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4 сентября</w:t>
      </w:r>
      <w:r>
        <w:rPr>
          <w:rFonts w:eastAsia="Times New Roman" w:cs="Times New Roman" w:ascii="Times New Roman" w:hAnsi="Times New Roman"/>
          <w:sz w:val="28"/>
          <w:szCs w:val="28"/>
        </w:rPr>
        <w:t xml:space="preserve"> ведущий методист Рудов Л.Н принял участие в концерте, посвященном Дню села в с. Новотырышкино, где  поздравил жителей теплыми и душевными песнями.</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 сентября</w:t>
      </w:r>
      <w:r>
        <w:rPr>
          <w:rFonts w:eastAsia="Times New Roman" w:cs="Times New Roman" w:ascii="Times New Roman" w:hAnsi="Times New Roman"/>
          <w:sz w:val="28"/>
          <w:szCs w:val="28"/>
        </w:rPr>
        <w:t xml:space="preserve"> ведущий методист Рудов Л.Н принял участие в концерте, посвященном Дню села в с. Боярка, где  поздравил жителей вокальными номерами.</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6 сентября</w:t>
      </w:r>
      <w:r>
        <w:rPr>
          <w:rFonts w:eastAsia="Times New Roman" w:cs="Times New Roman" w:ascii="Times New Roman" w:hAnsi="Times New Roman"/>
          <w:sz w:val="28"/>
          <w:szCs w:val="28"/>
        </w:rPr>
        <w:t xml:space="preserve">  вокальный ансамбль «Камертон», руководитель  Стась Л.В и ведущий методист Рудов Л.Н , в честь празднования Дня села в д.Понаморёвка подарили музыкальные номера жителям.</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 сентября</w:t>
      </w:r>
      <w:r>
        <w:rPr>
          <w:rFonts w:eastAsia="Times New Roman" w:cs="Times New Roman" w:ascii="Times New Roman" w:hAnsi="Times New Roman"/>
          <w:sz w:val="28"/>
          <w:szCs w:val="28"/>
        </w:rPr>
        <w:t xml:space="preserve"> на праздновании 95-летия Колыванского района творческие коллективы учреждения приняли участие в праздничном шествии, концерте и организовали работу творческо-спортивной площадки в «Творческой алле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В течение месяца в  Амбинском сельском клубе и в ДК «Маяк» проводились дискоте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водилась текущая рабо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Ревякина, 252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26:00Z</dcterms:created>
  <dc:creator>User</dc:creator>
  <dc:description/>
  <cp:keywords/>
  <dc:language>en-US</dc:language>
  <cp:lastModifiedBy>comp</cp:lastModifiedBy>
  <dcterms:modified xsi:type="dcterms:W3CDTF">2019-10-24T09:26:00Z</dcterms:modified>
  <cp:revision>2</cp:revision>
  <dc:subject/>
  <dc:title/>
</cp:coreProperties>
</file>