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455" w:leader="none"/>
          <w:tab w:val="left" w:pos="843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002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т 28.12.2020 года                                                                                                            № 609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1 год и плановый период 2022-2023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366 </w:t>
      </w:r>
      <w:r>
        <w:rPr>
          <w:bCs/>
          <w:color w:val="000000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1 год и плановый период 2022-2023 годов (Приложение 1).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1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уриной Н.Н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>от 28.12.2020 года №609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на 2021 год и плановый период 2022  -  2023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1" w:name="_Hlk534293058"/>
                  <w:bookmarkEnd w:id="1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 (для пункта 3)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709"/>
              <w:gridCol w:w="708"/>
              <w:gridCol w:w="709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2" w:name="_Hlk534625350"/>
            <w:bookmarkEnd w:id="2"/>
            <w:r>
              <w:rPr>
                <w:sz w:val="21"/>
                <w:szCs w:val="21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3" w:name="_Hlk534625350"/>
            <w:bookmarkEnd w:id="3"/>
            <w:r>
              <w:rPr>
                <w:sz w:val="21"/>
                <w:szCs w:val="21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4" w:name="_Hlk534625440"/>
                  <w:bookmarkStart w:id="5" w:name="_Hlk534625440"/>
                  <w:bookmarkEnd w:id="5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o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1-й год планового периода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/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потребителей удовлетворенных качеством выполнения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/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/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2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3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Постановление Губернатора Новосибирской области </w:t>
            </w:r>
            <w:r>
              <w:rPr>
                <w:sz w:val="21"/>
                <w:szCs w:val="21"/>
              </w:rPr>
              <w:t>от 15.01.2018  № 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рганизация и проведение культурно-просветительских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509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. Категории потребителей муниципальной работы</w:t>
                  </w:r>
                  <w:r>
                    <w:rPr/>
                    <w:t xml:space="preserve">: </w:t>
                  </w:r>
                </w:p>
                <w:tbl>
                  <w:tblPr>
                    <w:tblW w:w="30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>Юридические, физические лица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2 (1-й год планового периода)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Количество участников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9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проведенных мероприят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инамика количества участник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оцен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4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      </w:r>
                  <w:r>
                    <w:rPr>
                      <w:sz w:val="21"/>
                      <w:szCs w:val="21"/>
                      <w:u w:val="single"/>
                    </w:rPr>
                    <w:t>4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709"/>
                    <w:gridCol w:w="698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6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о-день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участников мероприятий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410.Р.57.1.50920001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4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1"/>
                      <w:szCs w:val="21"/>
                      <w:u w:val="single"/>
                    </w:rPr>
                    <w:t>4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    Федеральный закон от 06.10.201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  <w:bookmarkStart w:id="6" w:name="_Hlk534453221"/>
                  <w:bookmarkStart w:id="7" w:name="_Hlk534453221"/>
                  <w:bookmarkEnd w:id="7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здание спектакле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01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2. Категории потребителей муниципальной работы</w:t>
                  </w:r>
                  <w:r>
                    <w:rPr/>
                    <w:t xml:space="preserve">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211.Р.57.1.1012000300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 xml:space="preserve">Доля новых (капитально возобновленных) постановок спектаклей для детей в репертуаре (до возрастной категории "12+" включительно)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оцен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44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211.Р.57.1.1012000300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оля зрителей, удовлетворенных качеством оказания государственной услуги, от числа опрошенных на премьерном показ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оцен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44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1"/>
                      <w:szCs w:val="21"/>
                      <w:u w:val="single"/>
                    </w:rPr>
                    <w:t>20 (пункт 2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709"/>
                    <w:gridCol w:w="698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6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00211.Р.57.1.10120003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новых (капитально возобновленных) постановок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4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1"/>
                      <w:szCs w:val="21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    Федеральный закон от 06.10.201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  <w:bookmarkStart w:id="8" w:name="_Hlk58939058"/>
                  <w:bookmarkStart w:id="9" w:name="_Hlk58939058"/>
                  <w:bookmarkEnd w:id="9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4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частие в организации официальных спортивных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31911.Р.57.1.111100920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ие в организации официальных физкультурных и спортивных мероприятий (муниципальны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ие в организации официальных физкультурных и спортивных мероприятий (муниципальные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96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1"/>
                      <w:szCs w:val="21"/>
                      <w:u w:val="single"/>
                    </w:rPr>
                    <w:t>4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709"/>
                    <w:gridCol w:w="698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1(очередной финансовый год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0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</w:rPr>
                          <w:t>2 (1-й год планового периода)</w:t>
                        </w:r>
                      </w:p>
                    </w:tc>
                    <w:tc>
                      <w:tcPr>
                        <w:tcW w:w="6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023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931911.Р.57.1.11110092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ие в организации официальных физкультурных и спортивных мероприятий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96      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1"/>
                      <w:szCs w:val="21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    Федеральный закон от 06.10.201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9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/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 (занятий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0" w:name="_Hlk59099263"/>
            <w:bookmarkEnd w:id="10"/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участия спортивных сборных команд в официальных спортивных мероприятиях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700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0 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1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7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участия спортивных сборных команд в официальных спортивных мероприятиях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7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участия спортивных сборных команд в официальных спортивных мероприятиях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астник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5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" w:name="_Hlk59099263"/>
            <w:bookmarkStart w:id="12" w:name="_Hlk59099263"/>
            <w:bookmarkEnd w:id="12"/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1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В интересах общества 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репетиций,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 xml:space="preserve">для п.1 - 30%; </w:t>
      </w:r>
      <w:bookmarkStart w:id="13" w:name="_Hlk59099925"/>
      <w:r>
        <w:rPr>
          <w:sz w:val="21"/>
          <w:szCs w:val="21"/>
          <w:u w:val="single"/>
        </w:rPr>
        <w:t>для п.2-5%;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для п.2-30%;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для п.2-10%;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3"/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1418"/>
        <w:gridCol w:w="1419"/>
        <w:gridCol w:w="1277"/>
        <w:gridCol w:w="1276"/>
        <w:gridCol w:w="1419"/>
        <w:gridCol w:w="981"/>
        <w:gridCol w:w="567"/>
        <w:gridCol w:w="851"/>
        <w:gridCol w:w="850"/>
        <w:gridCol w:w="850"/>
        <w:gridCol w:w="709"/>
        <w:gridCol w:w="709"/>
        <w:gridCol w:w="6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(1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кф на репетициях и занятиях в день (учет рабочие дн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0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Федеральный </w:t>
      </w:r>
      <w:r>
        <w:rPr>
          <w:rStyle w:val="Contextualspellingandgrammarerror"/>
          <w:sz w:val="21"/>
          <w:szCs w:val="21"/>
        </w:rPr>
        <w:t>закон  Российской</w:t>
      </w:r>
      <w:r>
        <w:rPr>
          <w:rStyle w:val="Normaltextrun"/>
          <w:sz w:val="21"/>
          <w:szCs w:val="21"/>
        </w:rPr>
        <w:t xml:space="preserve"> Федерации от 04.12.2007     329-ФЗ «О физической культуре и спорте в Российской Федераци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5.2. </w:t>
      </w:r>
      <w:r>
        <w:rPr>
          <w:spacing w:val="-2"/>
          <w:sz w:val="21"/>
          <w:szCs w:val="21"/>
        </w:rPr>
        <w:t>Федеральный закон от 06.10.2013 № 131-ФЗ «Об общих принципах организации местного самоуправления в Российской Федераци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тем издания информационных объявлений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 и место реализации работ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тактная информац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 и место реализации работ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тактная информац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 и место реализации работ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тактная информац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 и место реализации работ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тактная информац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калинского сельсовета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12.2020 года №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67610</wp:posOffset>
                </wp:positionV>
                <wp:extent cx="6099810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8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900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4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2.1pt;mso-wrap-distance-left:0pt;mso-wrap-distance-right:9pt;mso-wrap-distance-top:0pt;mso-wrap-distance-bottom:0pt;margin-top:19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87,8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87,8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9000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46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7:00Z</dcterms:created>
  <dc:creator>С. Веденцова</dc:creator>
  <dc:description/>
  <cp:keywords/>
  <dc:language>en-US</dc:language>
  <cp:lastModifiedBy>Пользователь</cp:lastModifiedBy>
  <cp:lastPrinted>2020-12-28T09:58:00Z</cp:lastPrinted>
  <dcterms:modified xsi:type="dcterms:W3CDTF">2020-12-28T03:04:00Z</dcterms:modified>
  <cp:revision>4</cp:revision>
  <dc:subject/>
  <dc:title/>
</cp:coreProperties>
</file>