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00025</wp:posOffset>
            </wp:positionV>
            <wp:extent cx="47625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ЫВ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 31.12.2019 года                                                                                                            № 4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задания на оказание муниципальных услуг (выполнение работ) в отношении </w:t>
      </w:r>
      <w:bookmarkStart w:id="0" w:name="_Hlk53481315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бюджетного учреждения Объединённый центр культуры молодёжи и спорта «Маяк» Скалинского сельсовета, подведомственного администрации Скалинского сельсовета Колыванского района Новосибир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 2020 год и плановый период 2021-2022 годов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18.07.2017 № 178-ФЗ «О внесении изменений в Бюджетный кодекс Российской Федерации и статью3 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Бюджетным кодексом Российской Федерации от 31.07.1998 № 145-ФЗ, Постановлением Губернатора Новосибирской области  от 15.01.2018 № 8 «Об утверждении регионального перечня (классификатора) государственных (муниципальных) услуг и работ Новосибирской области», Постановлением администрации Скалинского сельсовета Колыванского района Новосибирской области от 27.12.2018 года №36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утверждении Порядка формирования муниципального задания на оказание муниципальных услуг (выполнение работ)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1. Утверди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задание на оказание муниципальных услуг (выполнение работ)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Муниципального бюджетного учреждения Объединённый центр культуры молодёжи и спорта «Маяк» Скалинского сельсовета, подведомственного администрации Скалинского сельсовета Колыванского района Новосибирской области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 2020 год и плановый период 2021-2022 годов (Приложение 1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2. Утверди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на 2020 год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(Приложение 2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уководителю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униципального бюджетного учреждения Объединённый центр культуры молодёжи и спорта «Маяк» Скалин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риной Н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е муниципального задания в полном объеме в указанные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заместителя главы администрации Скалинского сельсовета Колыванского района Новосибирской области Сурдину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ка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ыв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  <w:tab/>
        <w:tab/>
        <w:t xml:space="preserve">            </w:t>
        <w:tab/>
        <w:tab/>
        <w:t xml:space="preserve">                                              С.В. Яшень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(подписа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12.2019 года №4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ам расходов 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39010</wp:posOffset>
                </wp:positionV>
                <wp:extent cx="6099810" cy="184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709"/>
                              <w:gridCol w:w="567"/>
                              <w:gridCol w:w="1701"/>
                              <w:gridCol w:w="709"/>
                              <w:gridCol w:w="12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50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9000 1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3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 в рамках государственной программы Новосибирской области «Управление государственными финансами в Новосибирской области на 2014-2019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9000 7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69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5.4pt;mso-wrap-distance-left:0pt;mso-wrap-distance-right:9pt;mso-wrap-distance-top:0pt;mso-wrap-distance-bottom:0pt;margin-top:17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709"/>
                        <w:gridCol w:w="567"/>
                        <w:gridCol w:w="1701"/>
                        <w:gridCol w:w="709"/>
                        <w:gridCol w:w="12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ыс.рубле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500,2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9000 1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30,2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ходы  в рамках государственной программы Новосибирской области «Управление государственными финансами в Новосибирской области на 2014-2019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9000 7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69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3:00Z</dcterms:created>
  <dc:creator>comp</dc:creator>
  <dc:description/>
  <cp:keywords/>
  <dc:language>en-US</dc:language>
  <cp:lastModifiedBy>comp</cp:lastModifiedBy>
  <cp:lastPrinted>2020-01-14T16:41:00Z</cp:lastPrinted>
  <dcterms:modified xsi:type="dcterms:W3CDTF">2020-03-27T09:45:00Z</dcterms:modified>
  <cp:revision>3</cp:revision>
  <dc:subject/>
  <dc:title/>
</cp:coreProperties>
</file>