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Н. Курина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й  2019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2"/>
        <w:gridCol w:w="1609"/>
        <w:gridCol w:w="4793"/>
        <w:gridCol w:w="411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 (Ф.И.О.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(телефо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(конкурс) песни из любимых кинофильмов 50-60-х годов «Эта песня в душе остается!» (для участия приглашены коллективы худ.сам. сельских учреждений культуры райо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 05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ба;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Георгиевская лент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 Методист б/к Крепкина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театрализованный концерт «Победили, выстояли.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 Методист б/к Крепк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 воинам ВОВ д.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, посвященный 74 годовщине Победы 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 Методист б/к Крепк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лице Чехова до Монумента Славы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Бессмертного пол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ов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Монумента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Ск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, посвященный 74 годовщине Победы 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честь героев былых времен.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лицам д.Юрт-Ор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Бессмертного пол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ста деревни Шагабутдинов 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воинам В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, посвященный 74 годовщине Победы 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д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Вега» г.Бердс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Скалинских атлетов  в Открытом кубке мира по пауэрлифтин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ов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калинского с/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директора МБУОЦКМиС «Маяк» Скалинского сельсовета на сессии Совета депутатов Скалинского с/с о работе учреждения за 201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ая суббота 2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 Методист б/к Крепкина А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льзящий график репети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Спектакля «Три красав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графиком работы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ая работа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5:00Z</dcterms:created>
  <dc:creator>Molod</dc:creator>
  <dc:description/>
  <dc:language>en-US</dc:language>
  <cp:lastModifiedBy>comp</cp:lastModifiedBy>
  <cp:lastPrinted>2019-05-13T12:34:00Z</cp:lastPrinted>
  <dcterms:modified xsi:type="dcterms:W3CDTF">2019-05-14T03:52:00Z</dcterms:modified>
  <cp:revision>4</cp:revision>
  <dc:subject/>
  <dc:title/>
</cp:coreProperties>
</file>