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апрель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2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КВН  «Красота спасёт мир» (взрослые команды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андаурово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частие команды спортсменов Скалинского сельсовета в районном кубке по волейболу памяти Н.Г.Колесни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9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действие в организации проведения культурно-досуговой части программы: встреча, размещение и предоставление сценической площадки  для проведения отчётно- выборного собрания ЗАО Скала» и концерта Сибирского ансамбля музыка для народа «Дружина» г.Н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атьев А.И директор ЗАО 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Скалинского сельсовета  Яшенькин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9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Юморина – 2021», развлекательно-досуговое мероприят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 участием команды КВН «Мамб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икторина ко Дню космонавтики для детей 7-8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.-27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 Амбинский сельский клу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во Всероссийской акции «Весенняя неделя доб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2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классного часа ко Дню Земли, для дет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классного часа «Чернобыль – 35 лет» (5-7 классы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 документального фильма «Чернобыль- история катастроф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5-7 классы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5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мероприятия по профориентации для старших школьников, «Выбор профессии – выбор будущего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5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мастер-класса по изготовлению броши в стиле канзаши, ко Дню Побе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.2021 по 12.05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, Амбинский сельский клу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выставки детских рисунков, «Мгновения войны»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2.04.2021 по 09.05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 Маяк»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акции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мастер-класса по изготовлению Пасхального яйца, в разных техник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0.04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ый фестиваль ораторского искусства, посвященный   Победе в ВОВ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2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КВН  «Красота спасёт мир» (взрослые команды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андаурово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Участие команды спортсменов Скалинского сельсовета в районном кубке по волейболу памяти Н.Г.Колесник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9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действие в организации проведения культурно-досуговой части программы: встреча, размещение и предоставление сценической площадки  для проведения отчётно- выборного собрания ЗАО Скала» и концерта Сибирского ансамбля музыка для народа «Дружина» г.Новосибир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атьев А.И директор ЗАО 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калинского сельсовета  Яшенькин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9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Юморина – 2021», развлекательно-досуговое мероприят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 участием команды КВН «Мамб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икторина ко Дню космонавтики для детей 7-8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.-27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 Амбинский сельский клу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частие во Всероссийской акции «Весенняя неделя доб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2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классного часа ко Дню Земли, для дет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классного часа «Чернобыль – 35 лет» (5-7 классы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оказ документального фильма «Чернобыль- история катастроф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(5-7 классы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5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мероприятия по профориентации для старших школьников, «Выбор профессии – выбор будущего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5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мастер-класса по изготовлению броши в стиле канзаши, ко Дню 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.2021 по 12.05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, Амбинский сельский клу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выставки детских рисунков, «Мгновения войны»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2.04.2021 по 09.05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 Маяк» с.С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акции «Георгиевская лент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мастер-класса по изготовлению Пасхального яйца, в разных техник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.04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ый фестиваль ораторского искусства, посвященный   Победе в ВОВ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0:00Z</dcterms:created>
  <dc:creator>User</dc:creator>
  <dc:description/>
  <cp:keywords/>
  <dc:language>en-US</dc:language>
  <cp:lastModifiedBy>Наталия Курина</cp:lastModifiedBy>
  <dcterms:modified xsi:type="dcterms:W3CDTF">2021-04-05T02:50:00Z</dcterms:modified>
  <cp:revision>2</cp:revision>
  <dc:subject/>
  <dc:title/>
</cp:coreProperties>
</file>