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работы)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август 2021 год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ина Н.Н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599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9 по 22.08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ельсовет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а детского рисунка ко Дню государственного флага Росс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О.Н.- и.о.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9 по 22.08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ОЦКМиС «Маяк» Скалинского сельсовета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нлайн-се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нлайн конкурса, посвященного Дню  государственного флаг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мина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исунки, флеш-моб, тематические фотографии и т.д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О.Н.- и.о.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0 по 12.08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ОЦКМиС «Маяк» Скалинского сельсовета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 се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- поздравление ко Дню физкультурника спортсменов и жителей  Скалинского сельсове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щение в онлайн сетя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ыпускниках спортсменах  из буклета  учреждени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О.Н.- и.о.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ельсовет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ая деятельность учреждения (подготовка к инвентаризации, установка новых сидений в зрительный зал, подготовка информации для набора участников в клубные формирования учреждения и т.д.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О.Н.- и.о.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472.35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9 по 22.08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ельсовет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а детского рисунка ко Дню государственного флага Росс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 О.Н.- и.о.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9 по 22.08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ОЦКМиС «Маяк» Скалинского сельсовета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К «Ма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нлайн-сет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нлайн конкурса, посвященного Дню  государственного флага Ро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мина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исунки, флеш-моб, тематические фотографии и т.д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 О.Н.- и.о.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0 по 12.08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ОЦКМиС «Маяк» Скалинского сельсовет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лайн се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лайн- поздравление ко Дню физкультурника спортсменов и жителей  Скалинского сель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щение в онлайн сетя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ыпускниках спортсменах  из буклета  учреждени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 О.Н.- и.о.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ельсовет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К «Ма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ая деятельность учреждения (подготовка к инвентаризации, установка новых сидений в зрительный зал, подготовка информации для набора участников в клубные формирования учреждения и т.д.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 О.Н.- и.о.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2:00Z</dcterms:created>
  <dc:creator>User</dc:creator>
  <dc:description/>
  <cp:keywords/>
  <dc:language>en-US</dc:language>
  <cp:lastModifiedBy>Наталия Курина</cp:lastModifiedBy>
  <cp:lastPrinted>2021-07-01T12:23:00Z</cp:lastPrinted>
  <dcterms:modified xsi:type="dcterms:W3CDTF">2021-08-02T08:12:00Z</dcterms:modified>
  <cp:revision>3</cp:revision>
  <dc:subject/>
  <dc:title/>
</cp:coreProperties>
</file>