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УТВЕРЖДАЮ: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иректор МБУОЦКМиС «Маяк»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калинского сельсовет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____________Н.Н.Курин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 мероприятий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ого бюджетного учреждения Объединённый центр культуры молодёжи и спорта «Маяк»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калинского сельсовета на декабрь 2020 год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bookmarkStart w:id="0" w:name="_Hlk30065716"/>
      <w:bookmarkStart w:id="1" w:name="_Hlk30065716"/>
      <w:bookmarkEnd w:id="1"/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jc w:val="center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789"/>
        <w:gridCol w:w="2598"/>
        <w:gridCol w:w="3080"/>
        <w:gridCol w:w="2300"/>
        <w:gridCol w:w="1687"/>
        <w:gridCol w:w="184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ветственный за мероприятие (Ф.И.О., должность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тактные данные (телефон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исутствие официальных лиц на мероприятии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 01. по 10.12. 2020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траницы в соц.сетях  МБУОЦКМиС «Маяк» Скалинского сельсовета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онкурс «Давайте, порисуем!», посвященный декаде инвалидов. (конкурс проводится среди детей с ограниченными возможностями, детей из приёмных семей и детей, находящихся под опекой. (свободная тема, подведение итогов 10.12.2020г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удожественный руководитель 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вякина Т.А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й персонал учрежд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9.11.2020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аницы в соц.сетях  МБУОЦКМиС «Маяк» Скалинского сельсов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 Дню Героев России -онлайн показ короткометражного художественного фильма «За имя моё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удожественный руководитель 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вякина Т.А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й персонал учрежд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9.11.2020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аницы в соц.сетях  МБУОЦКМиС «Маяк» Скалинского сельсов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ню Героев России, проведение викторины «Богатырская застава»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ведение итогов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0г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удожественный руководитель 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вякина Т.А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й персонал учрежд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.12.2020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аницы в соц.сетях  МБУОЦКМиС «Маяк» Скалинского сельсов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по изготовлению символа 2021 года «Новогодняя игрушка из фетр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тодист 2 категории 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епкина А.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.12.2020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аницы в соц.сетях  МБУОЦКМиС «Маяк» Скалинского сельсов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по изготовлению обертки для шоколада «Весёлые снеговик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тодист 2 категории 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епкина А.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 15 по 30. 12.2020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аницы в соц.сетях  МБУОЦКМиС «Маяк» Скалинского сельсов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2435" w:leader="none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новогодний онлайн- конкурс «Вместе, встретим Новый год!»: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435" w:leader="none"/>
                <w:tab w:val="left" w:pos="63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Номинация:  «Символ 2021 года» (рисунки)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435" w:leader="none"/>
                <w:tab w:val="left" w:pos="63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Номинация «Новогодний скульптор» ( лепка фигурок из снега и представление на конкурс видео, фотографий на фоне работы)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435" w:leader="none"/>
                <w:tab w:val="left" w:pos="63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Номинация  «Необыкновенный наряд, для елочки», (представление на конкурс видео, фотографий на фоне работы)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435" w:leader="none"/>
                <w:tab w:val="left" w:pos="63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Номинация «Марафон радости для Деда Мороза» (видеоролики со стихами и песнями, танцами)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435" w:leader="none"/>
                <w:tab w:val="left" w:pos="63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едение итогов конкурса 30.12.2020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удожественный руководитель 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вякина Т.А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й персонал учрежд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.12.20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лайн (сценические площад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К «Маяк» с.Ск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мбинский сельский кл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нлай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аницы в соц.сетях  МБУОЦКМиС «Маяк» Скалинского сельсовета( ДК «Маяк», Амбинский сельский клуб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2435" w:leader="none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н(офлайн) концерт «Праздник к нам приходит…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расписанию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К « Маяк» с.Скала, Амбинский сельский клуб, Спорт.клуб с.Ск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клубных формирований, с соблюдением санитарно- эпидемиологических норм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ники учрежд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ответствии с графиком и планами работы учреж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К « Маяк» с.Скала, Амбинский сельский клуб, Спорт.клуб с.Ск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ая работа учрежд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Ц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урина Н.Н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вякина Т.А. , 25-269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20:00Z</dcterms:created>
  <dc:creator>User</dc:creator>
  <dc:description/>
  <cp:keywords/>
  <dc:language>en-US</dc:language>
  <cp:lastModifiedBy>comp</cp:lastModifiedBy>
  <dcterms:modified xsi:type="dcterms:W3CDTF">2020-12-02T05:49:00Z</dcterms:modified>
  <cp:revision>3</cp:revision>
  <dc:subject/>
  <dc:title/>
</cp:coreProperties>
</file>