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УТВЕРЖДАЮ: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иректор МБУОЦКМиС «Маяк»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калинского сельсовет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____________Н.Н.Курин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 мероприятий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го бюджетного учреждения Объединённого центра культуры молодёжи и спорта «Маяк»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калинского сельсовета, на июль 2020 год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0" w:name="_Hlk30065716"/>
      <w:bookmarkStart w:id="1" w:name="_Hlk30065716"/>
      <w:bookmarkEnd w:id="1"/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jc w:val="center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797"/>
        <w:gridCol w:w="2605"/>
        <w:gridCol w:w="3088"/>
        <w:gridCol w:w="2276"/>
        <w:gridCol w:w="1687"/>
        <w:gridCol w:w="1844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ветственный за мероприятие (Ф.И.О., должность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тактные данные (телефон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исутствие официальных лиц на мероприяти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 1- 9 ию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щение видео  в соц.сетях на страницах учреждения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Дню семьи, любви и верности, объявляется онлайн-конкурс  видеороликов «История моей семьи». "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ый рук. Ревякина Т.А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ию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щение видеороликов, фотографий, стихов, рассказов  в соц.сетях на страницах учреждения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дверие проведения культурно-массового мероприятия "Живи село, моё родное!" ( предполагаемая дата проведения 13.09.2020 года), объявлены Онлайн - конкурсы: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Мой любимый питомец»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Любимые цветы»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Мой сад»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Необычные овощи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ый рук. Ревякина Т.А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й персонал учреж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БУОЦКМиС «Маяк» Скалинского сельсове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амятника воинам ВОВ с.Скал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на Н.Н-директор МБУОЦКМиС «Маяк» Скалинского сельсов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20 ию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рафику в соответствие с расписанием работы учрежд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.клуб с.Скал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по индивидуальному графику на открытом воздухе с соблюдением санитарно-эпидемиологических нор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Семёнов О.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3 ию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онлайн-режим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К « Маяк» с.Скала, Амбинский сельский клуб,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клубных формирований дистанционн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БУОЦКМиС «Маяк» Скалин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ботники учреж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графиком работы учрежд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К « Маяк» с.Скала, Амбинский сельский клуб, Спорт.клуб с.Скал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ая работа учрежд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урина Н.Н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вякина Т.А. , 25-269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54:00Z</dcterms:created>
  <dc:creator>User</dc:creator>
  <dc:description/>
  <cp:keywords/>
  <dc:language>en-US</dc:language>
  <cp:lastModifiedBy>comp</cp:lastModifiedBy>
  <dcterms:modified xsi:type="dcterms:W3CDTF">2020-08-10T06:54:00Z</dcterms:modified>
  <cp:revision>2</cp:revision>
  <dc:subject/>
  <dc:title/>
</cp:coreProperties>
</file>