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right="57" w:hanging="0"/>
        <w:jc w:val="right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УТВЕРЖДАЮ:</w:t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Директор МБУОЦКМиС «Маяк»</w:t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Скал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____________Н.Н.Курина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лан мероприят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а июль 2021 года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бюджетного учреждения Объединённый центр культуры молодёжи и спорта «Маяк»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калин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389" w:leader="none"/>
        </w:tabs>
        <w:spacing w:lineRule="auto" w:line="240" w:before="0" w:after="0"/>
        <w:ind w:right="57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  <w:lang w:eastAsia="en-US"/>
        </w:rPr>
        <w:t>Ревякина Т.А. , 25-269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0505</wp:posOffset>
                </wp:positionV>
                <wp:extent cx="87820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416"/>
                              <w:gridCol w:w="1842"/>
                              <w:gridCol w:w="3259"/>
                              <w:gridCol w:w="2267"/>
                              <w:gridCol w:w="1395"/>
                              <w:gridCol w:w="1983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Ответственны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а мероприятие (Ф.И.О., должность)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нтактные данные (телефон)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Присутствие официальных лиц на мероприяти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2.07.202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МБУОЦКМиС «Маяк» Скалинского сельсовета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ДК «Маяк»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оведение тематического мероприятия «Дорогами сказок», для детей оздоровительного лагеря при Скалинской СОШ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рина Н.Н- директор МБУОЦКМиС «Маяк» Скал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2.07.202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МБУОЦКМиС «Маяк» Скалинского сельсовета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ДК «Маяк»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каз фильма- сказка «Король Дроздобород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ля детей оздоровительного лагеря при Скалинской СОШ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рина Н.Н- директор МБУОЦКМиС «Маяк» Скал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7.07.202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БУОЦКМиС «Маяк» Скалинского сельсовета, онлайн-сети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Организация и проведение онлайн-концерта «День семьи, любви и верности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рина Н.Н- директор МБУОЦКМиС «Маяк» Скал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8.07.202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БУОЦКМиС «Маяк» Скалинского сельсовета, онлайн-сети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Организация и проведение онлайн-конкурса, посвященного Дню семьи, любви и верности.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рина Н.Н- директор МБУОЦКМиС «Маяк» Скал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.07.202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.п.Колывань Дом культуры «Юность»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Участие специалистов учреждения в профессиональной зональной встрече, посвящённой празднованию 90-летия со дня образования Новосибирского государственного областного Дома народного творчества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рина Н.Н- директор МБУОЦКМиС «Маяк» Скал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о расписанию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МБУОЦКМиС «Маяк» Скал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Работа клубных формирований, с соблюдением санитарно- эпидемиологических нор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рина Н.Н- директор МБУОЦКМиС «Маяк» Скалинского сельсове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соответствии с графиком и планами работы учрежден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МБУОЦКМиС «Маяк» Скал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Текущая работа учреждени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рина Н.Н- директор МБУОЦКМиС «Маяк» Скалинского сельсове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5pt;height:595.3pt;mso-wrap-distance-left:9pt;mso-wrap-distance-right:9pt;mso-wrap-distance-top:0pt;mso-wrap-distance-bottom:0pt;margin-top:18.15pt;mso-position-vertical-relative:text;margin-left:1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416"/>
                        <w:gridCol w:w="1842"/>
                        <w:gridCol w:w="3259"/>
                        <w:gridCol w:w="2267"/>
                        <w:gridCol w:w="1395"/>
                        <w:gridCol w:w="1983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тветственны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 мероприятие (Ф.И.О., должность)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нтактные данные (телефон)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рисутствие официальных лиц на мероприяти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2.07.202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МБУОЦКМиС «Маяк» Скалинского сельсовета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ДК «Маяк»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ведение тематического мероприятия «Дорогами сказок», для детей оздоровительного лагеря при Скалинской СОШ 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рина Н.Н- директор МБУОЦКМиС «Маяк» Скалинского сельсовета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2.07.202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МБУОЦКМиС «Маяк» Скалинского сельсовета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ДК «Маяк»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каз фильма- сказка «Король Дроздобород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ля детей оздоровительного лагеря при Скалинской СОШ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рина Н.Н- директор МБУОЦКМиС «Маяк» Скалинского сельсовета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7.07.202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БУОЦКМиС «Маяк» Скалинского сельсовета, онлайн-сети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Организация и проведение онлайн-концерта «День семьи, любви и верности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рина Н.Н- директор МБУОЦКМиС «Маяк» Скалинского сельсовета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8.07.202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БУОЦКМиС «Маяк» Скалинского сельсовета, онлайн-сети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Организация и проведение онлайн-конкурса, посвященного Дню семьи, любви и верности.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рина Н.Н- директор МБУОЦКМиС «Маяк» Скалинского сельсовета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07.202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.п.Колывань Дом культуры «Юность»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Участие специалистов учреждения в профессиональной зональной встрече, посвящённой празднованию 90-летия со дня образования Новосибирского государственного областного Дома народного творчества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рина Н.Н- директор МБУОЦКМиС «Маяк» Скалинского сельсовета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о расписанию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МБУОЦКМиС «Маяк» Скалинского сельсовета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Работа клубных формирований, с соблюдением санитарно- эпидемиологических нор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рина Н.Н- директор МБУОЦКМиС «Маяк» Скалинского сельсове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соответствии с графиком и планами работы учрежден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МБУОЦКМиС «Маяк» Скалинского сельсовета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Текущая работа учреждени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рина Н.Н- директор МБУОЦКМиС «Маяк» Скалинского сельсове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19:00Z</dcterms:created>
  <dc:creator>User</dc:creator>
  <dc:description/>
  <cp:keywords/>
  <dc:language>en-US</dc:language>
  <cp:lastModifiedBy>Наталия Курина</cp:lastModifiedBy>
  <dcterms:modified xsi:type="dcterms:W3CDTF">2021-06-30T06:49:00Z</dcterms:modified>
  <cp:revision>3</cp:revision>
  <dc:subject/>
  <dc:title/>
</cp:coreProperties>
</file>