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left" w:pos="856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УОЦКМиС «Маяк» Скалинского сельсовета на май  2020 год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58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2127"/>
                              <w:gridCol w:w="2976"/>
                              <w:gridCol w:w="2105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Апрель-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траницы в соц.сетях  МБУОЦКМиС «Маяк» Скалинского сельсовета и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 страницу в соц. сетях ДК «Юность»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Акция «Читаем дома стихи о Великой Победе» (виде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вякина Т.А. – художественный руководитель  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 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траницы в соц.сетях  МБУОЦКМиС «Маяк» Скалинского сельсовета и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 страницу в соц. сетях ДК «Юность»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Семейное интервью со старейший жительницей Скалинского муниципального образования, тружениц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Тыла в годы ВОВ,  Ени Т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вякина Т.А. – художественный руководитель  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  м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Амбинский сельский клуб, ДК «Мая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(тематическое оформление окон зданий учреждения и размещение в соц.сетях фотографий оформленных окон на страницах учреждения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Акция  «Окна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урина Н.Н-директор МБУОЦКМиС «Маяк» Скалинского, основной персонал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 -9 м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  Амбинский сельский клуб, ДК «Мая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(размещение в соц.сетях на странице учреждения имеющихся фотографий участников ВОВ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иртуальная акция «Бессмертный полк Скалин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урина Н.Н-директор МБУОЦКМиС «Маяк» Скалинского сельсовета, основной персонал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м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ч-15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 (д.Амба, с.Скала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Радио трансляция «Мы гордимся Великой Победой»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урина Н.Н-директор МБУОЦКМиС «Маяк» Скалинского сельсовета, основной персонал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 14 м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иртуальная организация участия детей в областном конкурсе рисунков «Навруз- Байрам», (организатор Новосибирский областной татарский культурный центр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вякина Т.А. – художественный руководитель  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С 14 ма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(размещение рисунков  в соц.сетях на страницах учреждения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рганизация виртуального конкурса рисунков и фотографи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ко Дню Защиты детей - «Мама, папа, я – дружная семья!»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Ревякина Т.А. – художественный руководитель   МБУОЦКМиС «Маяк» Скалин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5 м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(размещение рисунков  в соц.сетях на страницах учреждения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иртуальная акция к Дню Защиты детей «Видео- поздравления с праздником детства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вякина Т.А. – художественный руководитель  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3 м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(размещение в соц.сетях на странице учреждения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Информация о Дн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лавянской письменности и культуры (с целью ознакомления с историе праздника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вякина Т.А. – художественный руководитель  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 25 м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одготовка видео-поздравления от «сказочных героев» с Днём защиты детей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вякина Т.А. – художественный руководитель  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 18 м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апитальный ремонт памятника воинам ВОВ с.Скал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урина Н.Н-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(на удаленном режиме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Текущая деятельность учреждения: подготовка документов, бухгалтерская работа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урина Н.Н-директор МБУОЦКМиС «Маяк» Скалинского сельсовета, основной персонал учреждения, работающий на удаленном режим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pt;height:595.3pt;mso-wrap-distance-left:9pt;mso-wrap-distance-right:9pt;mso-wrap-distance-top:0pt;mso-wrap-distance-bottom:0pt;margin-top:18.15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2127"/>
                        <w:gridCol w:w="2976"/>
                        <w:gridCol w:w="2105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Апрель-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траницы в соц.сетях  МБУОЦКМиС «Маяк» Скалинского сельсовета и 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 страницу в соц. сетях ДК «Юность»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Акция «Читаем дома стихи о Великой Победе» (виде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вякина Т.А. – художественный руководитель  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 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траницы в соц.сетях  МБУОЦКМиС «Маяк» Скалинского сельсовета и 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 страницу в соц. сетях ДК «Юность»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Семейное интервью со старейший жительницей Скалинского муниципального образования, тружениц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Тыла в годы ВОВ,  Ени Т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вякина Т.А. – художественный руководитель  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  м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УОЦКМиС «Маяк» Скалинского сельсове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Амбинский сельский клуб, ДК «Мая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(тематическое оформление окон зданий учреждения и размещение в соц.сетях фотографий оформленных окон на страницах учреждения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Акция  «Окна Побе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урина Н.Н-директор МБУОЦКМиС «Маяк» Скалинского, основной персонал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 -9 м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УОЦКМиС «Маяк» Скалинского сельсовета  Амбинский сельский клуб, ДК «Мая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(размещение в соц.сетях на странице учреждения имеющихся фотографий участников ВОВ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иртуальная акция «Бессмертный полк Скалинского сельсовета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урина Н.Н-директор МБУОЦКМиС «Маяк» Скалинского сельсовета, основной персонал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м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ч-15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УОЦКМиС «Маяк» Скалинского сельсовета (д.Амба, с.Скала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Радио трансляция «Мы гордимся Великой Победой»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урина Н.Н-директор МБУОЦКМиС «Маяк» Скалинского сельсовета, основной персонал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 14 м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иртуальная организация участия детей в областном конкурсе рисунков «Навруз- Байрам», (организатор Новосибирский областной татарский культурный центр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вякина Т.А. – художественный руководитель  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С 14 ма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(размещение рисунков  в соц.сетях на страницах учреждения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рганизация виртуального конкурса рисунков и фотографи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ко Дню Защиты детей - «Мама, папа, я – дружная семья!» 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Ревякина Т.А. – художественный руководитель   МБУОЦКМиС «Маяк» Скалинского сельсовет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5 м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(размещение рисунков  в соц.сетях на страницах учреждения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иртуальная акция к Дню Защиты детей «Видео- поздравления с праздником детства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вякина Т.А. – художественный руководитель  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3 м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(размещение в соц.сетях на странице учреждения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нформация о Дн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лавянской письменности и культуры (с целью ознакомления с историе праздника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вякина Т.А. – художественный руководитель  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 25 м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дготовка видео-поздравления от «сказочных героев» с Днём защиты детей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вякина Т.А. – художественный руководитель  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 18 м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апитальный ремонт памятника воинам ВОВ с.Скал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урина Н.Н-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(на удаленном режиме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Текущая деятельность учреждения: подготовка документов, бухгалтерская работа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урина Н.Н-директор МБУОЦКМиС «Маяк» Скалинского сельсовета, основной персонал учреждения, работающий на удаленном режим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bookmarkStart w:id="0" w:name="_Hlk4147023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                                                                                                       Курина Н.Н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  <w:bookmarkStart w:id="1" w:name="_Hlk41470231"/>
      <w:bookmarkStart w:id="2" w:name="_Hlk41470231"/>
      <w:bookmarkEnd w:id="2"/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1:00Z</dcterms:created>
  <dc:creator>User</dc:creator>
  <dc:description/>
  <cp:keywords/>
  <dc:language>en-US</dc:language>
  <cp:lastModifiedBy>comp</cp:lastModifiedBy>
  <dcterms:modified xsi:type="dcterms:W3CDTF">2020-05-27T04:21:00Z</dcterms:modified>
  <cp:revision>3</cp:revision>
  <dc:subject/>
  <dc:title/>
</cp:coreProperties>
</file>