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май 2021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26 апреля по 8 мая  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 выставки детских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День Победы, глазами ребенка»                                                                                             (начальные классы)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8.05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К «Маяк» с.Скала, у памят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инам Скалинского сельсовета погибшим в годы ВОВ 1941-1945гг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патриотической акции «Свеча памяти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8.05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мбинский сельский клуб, у памят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инам д.Амба погибшим в годы ВОВ 1941-1945гг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патриотической акции «Свеча памяти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 с.Скала,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оржественный концерт « Письма, опалённые войной». По окончанию возложение венков, цветов к памятнику воинам Великой Отечественной вой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кал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Скалинского сельсовета  Яшенькин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ЗАО «Скала» Апатьев А.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 театрализованной постановки «Подранк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окончанию возложение венков, цветов к памятнику воинам Великой Отечественной войны д.Амб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открытого муниципального турнира по гиревому спорту и «Русскому жиму» среди учащейся и рабочей молодежи «Стальная Скала», посвященном 76-ой годовщине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Скалинского сельсовета  Яшенькин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показа фильма о вреде наркотиков для учеников старши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«История без будущег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оказ х/ фильма «Сестрёнка», посвященного ВОВ для 7-8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познавательного путешествия «От знаков к буквам, от бересты к страницам», ко Дню славянской письменности и культуры для начальных классов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показа фильма о вреде наркотиков для учеников старши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«История без будущег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.Новосибирс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рганизация участия команды Скалинского сельсовета в Кубке Мира по пауэрлифтингу и жиму леж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уббо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0-2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26 апреля по 8 мая  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 выставки детских рисун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«День Победы, глазами ребенка»                                                                                             (начальные классы)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8.05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ДК «Маяк» с.Скала, у памятн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инам Скалинского сельсовета погибшим в годы ВОВ 1941-1945гг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патриотической акции «Свеча памяти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8.05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мбинский сельский клуб, у памятн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инам д.Амба погибшим в годы ВОВ 1941-1945гг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патриотической акции «Свеча памяти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 с.Скала,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Торжественный концерт « Письма, опалённые войной». По окончанию возложение венков, цветов к памятнику воинам Великой Отечественной вой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калинского сельсовета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Скалинского сельсовета  Яшенькин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ЗАО «Скала» Апатьев А.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каз театрализованной постановки «Подран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окончанию возложение венков, цветов к памятнику воинам Великой Отечественной войны д.Амб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порт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ведение открытого муниципального турнира по гиревому спорту и «Русскому жиму» среди учащейся и рабочей молодежи «Стальная Скала», посвященном 76-ой годовщине Победы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Скалинского сельсовета  Яшенькин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Организация показа фильма о вреде наркотиков для учеников старших клас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«История без будущег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оказ х/ фильма «Сестрёнка», посвященного ВОВ для 7-8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познавательного путешествия «От знаков к буквам, от бересты к страницам», ко Дню славянской письменности и культуры для начальных классов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Организация показа фильма о вреде наркотиков для учеников старши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«История без будущег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.Новосибирск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Организация участия команды Скалинского сельсовета в Кубке Мира по пауэрлифтингу и жиму леж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уббо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0-2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коте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6:00Z</dcterms:created>
  <dc:creator>User</dc:creator>
  <dc:description/>
  <cp:keywords/>
  <dc:language>en-US</dc:language>
  <cp:lastModifiedBy>Наталия Курина</cp:lastModifiedBy>
  <dcterms:modified xsi:type="dcterms:W3CDTF">2021-05-14T05:06:00Z</dcterms:modified>
  <cp:revision>2</cp:revision>
  <dc:subject/>
  <dc:title/>
</cp:coreProperties>
</file>