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калинского сельсовета на ноябрь 2020 года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Hlk30065716"/>
      <w:bookmarkStart w:id="1" w:name="_Hlk30065716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89"/>
        <w:gridCol w:w="2598"/>
        <w:gridCol w:w="3080"/>
        <w:gridCol w:w="2300"/>
        <w:gridCol w:w="1687"/>
        <w:gridCol w:w="18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й за мероприятие (Ф.И.О., должност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ые данные (телефо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сутствие официальных лиц на мероприяти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клубных формирований в заочном областном фестивале патриотической песни среди ветеранских общественных организаций Новосибирской области «Крымская вол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 Ревякина Т.А, 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клубных формирований в областном онлайн творческом конкурсе «В единстве народа- сила России» (Центр гражданского патриотического воспитан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 Ревякина Т.А, 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.2020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– путь в никуда»,  классный час по  антинаркотической пропаган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2 категории Крепкина А.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21 октября по 9 ноябр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дноклассники, В контакте, Инстаграм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конкурс «Мы едины- мы непобедимы!» (фотографии в костюмах народов Росс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 Ревякина Т.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23 октября по 9 ноябр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: страниц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классники, В контакте, Инстагра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акция, читаем стихи «Мы славим День народного единства!» (видео стихотворениий о доброте, дружбе, взаимовыручке, любви к Родине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 Ревякина Т.А.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23 октября по 9 ноябр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: страниц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классники, В контакте, Инстагра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 конкурс рисунков ко «Дню народного единства», рисунки по теме ( дружба и единство разных людей, народностей во всем мире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руководитель Ревякина Т.А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 27.11.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дноклассники, В контакте, Инстаграм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 конкурс «Портрет, мамочки моей»: представить: рисунок-портрет мамы (нарисовать и сфотографироват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Ревякина Т.А., 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 27.11.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дноклассники, В контакте, Инстагр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 - конкурс «Для единственной мамы, на свете!»  (представить сфотографированные рисунки, аппликации, поделки, изготовленные собственными руками из подручных материалов)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Ревякина Т.А., 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 27.11.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дноклассники, В контакте, Инстагр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 - конкурс «С любовью, к тебе!» ( выучить стихотворение (можно собственного сочинения) и записать видео с прочтением стихотворен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Ревякина Т.А., 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 27.11.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дноклассники, В контакте, Инстагр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2435" w:leader="none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 - конкурс  «Я, многодетная мама!» (творчески представить семейную фотографию, придумать девиз семь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Ревякина Т.А., 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 27.11.2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: страниц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дноклассники, В контакте, Инстагр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 ко дню матери "За все, тебя благодарю!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Ревякина Т.А., 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списани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клубных формирований с соблюдением санитарно- эпидемиологических норм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й персонал учре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 работы учре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 Маяк» с.Скала, Амбинский сельский клуб, Спорт.клуб с.Ск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ая работа учре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вякина Т.А. , 25-269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5:00Z</dcterms:created>
  <dc:creator>User</dc:creator>
  <dc:description/>
  <cp:keywords/>
  <dc:language>en-US</dc:language>
  <cp:lastModifiedBy>comp</cp:lastModifiedBy>
  <dcterms:modified xsi:type="dcterms:W3CDTF">2020-12-02T05:45:00Z</dcterms:modified>
  <cp:revision>2</cp:revision>
  <dc:subject/>
  <dc:title/>
</cp:coreProperties>
</file>