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ОЦКМиС «Маяк»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линского сельсовета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Н.Н. Курина 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АБОТЫ 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ОЦКМиС «Маяк» Скалинского сельсовета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тябрь  2019 года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52"/>
        <w:gridCol w:w="2150"/>
        <w:gridCol w:w="5812"/>
        <w:gridCol w:w="2551"/>
        <w:gridCol w:w="19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мероприятие (Ф.И.О., долж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е данные(телефон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инский сельский клу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лодия моей души»,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Дню пожилого челове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ОЦКМиС «Маяк» Скалинского с/с: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ст 2категор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епкина А.Н.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инский Д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Style w:val="S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 xml:space="preserve">«Пусть светит вам, счастливая звезда»-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нцерт</w:t>
            </w: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 xml:space="preserve">, посвященный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Дню пожилого челове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Style w:val="S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ОЦКМиС «Маяк» Скалинского с/с: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якина Т.А.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б/к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сь Л.В.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9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Юрт-Ора, ФА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>«Мы славим труд людей!», праздничный концерт для ветеранов д.Юрт-Ора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ОЦКМиС «Маяк» Скалинского с/с: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якина Т.А.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б/к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сь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9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инский Д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За чашкой чая», заседание клуба «Колос»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ОЦКМиС «Маяк» Скалинского с/с: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якина Т.А.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ора ЗАО «Скал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ветеранов труда ЗАО «Ска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ОЦКМиС «Маяк» Скалинского с/с: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якина Т.А.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9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Колыва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 фестивале                      «Серебряная прядь», клуба «Колос», клуба «Вдохновение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ОЦКМиС «Маяк» Скалинского с/с: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якина Т.А.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б/к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сь Л.В.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ст 2категории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епкина А.Н.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9</w:t>
            </w:r>
          </w:p>
        </w:tc>
      </w:tr>
      <w:tr>
        <w:trPr>
          <w:trHeight w:val="1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9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инский сельский клу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 «Вдохновение» - возраст жизни не поме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ОЦКМиС «Маяк» Скалинского с/с: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ст 2категории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епкина А.Н.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9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инский Д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>«Мы славим труд крестьянский!», мероприятие, посвященное Дню работника сельск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ОЦКМиС «Маяк» Скалинского с/с: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якина Т.А.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9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инский сельский клу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бал»,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 – игровая программ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Style w:val="S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ОЦКМиС «Маяк» Скалинского с/с: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ст 2категории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епкина А.Н.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9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инский сельский клу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праздник белых журавлей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ОЦКМиС «Маяк» Скалинского с/с: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ст 2категории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епкина А.Н.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Маяк» с.Скала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мбинский сельский клуб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клуб с.Ска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клубных формир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ОЦКМиС «Маяк» Скалинского с/с: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клубных формирований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соответствии с графиком работы учрежд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Маяк» с.Скала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мбинский сельский клуб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клуб с.Ска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ущая работа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ОЦКМиС «Маяк» Скалинского с/с: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9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Ревякина Т.А., 2526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01:00Z</dcterms:created>
  <dc:creator>User</dc:creator>
  <dc:description/>
  <cp:keywords/>
  <dc:language>en-US</dc:language>
  <cp:lastModifiedBy>comp</cp:lastModifiedBy>
  <dcterms:modified xsi:type="dcterms:W3CDTF">2019-10-24T10:01:00Z</dcterms:modified>
  <cp:revision>2</cp:revision>
  <dc:subject/>
  <dc:title/>
</cp:coreProperties>
</file>