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ТВЕРЖДАЮ: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иректор МБУОЦКМиС «Маяк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кал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____________Н.Н.Курин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 мероприят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октябрь 2021 год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бюджетного учреждения Объединённый центр культуры молодёжи и спорта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кал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/>
      </w:pPr>
      <w:r>
        <w:rPr>
          <w:rFonts w:eastAsia="Calibri" w:cs="Calibri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Ревякина Т.А. , 25-26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8782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6"/>
                              <w:gridCol w:w="1842"/>
                              <w:gridCol w:w="3259"/>
                              <w:gridCol w:w="2267"/>
                              <w:gridCol w:w="1395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 мероприятие (Ф.И.О., должность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нтактные данные (телефон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сутствие официальных лиц на мероприят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1.10.2021г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изация и проведение концерта для ветеранов труда ЗАО «Скала» д.Амба, посвящённого Дню пожилого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10.2021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 с.Скал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рганизация и проведение концертно-развлекательной программы «Мудрой осени, счастливые мгновения», для ветеранов труда ЗАО «Скала» и семейного клуба общения пожилых людей «Колос» с.Скала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9.2021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.Юрт-Ор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и проведение   концерта для пенсионеров  д.Юрт-Ора «Тепло, ваших сердец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4.10.2021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изация и проведение творческих посиделок за круглым столом  «В кругу друзей», д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луба общения пожилых людей «Вдохновение»д.Амб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5.10.2021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ремя согласовываетс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К «Маяк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изация и проведение торжественного мероприятия «Поклон земле родной», ко Дню работника сельского хозяйства и перерабатывающей промышленности  (ЗАО Скала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2.10.2021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рганизация и проведение  классного часа «День белых журавлей»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2.10.2021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К «Маяк», у памятника погибшим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рганизация и проведение патриотической акции почтения памяти воинов, защитников Отечества «День белых журавлей» 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о расписанию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Работа клубных формирований, с соблюдением санитарно- эпидемиологических нор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соответствии с графиком и планами работы учрежд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Текущая работа учрежден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5pt;height:595.3pt;mso-wrap-distance-left:9pt;mso-wrap-distance-right:9pt;mso-wrap-distance-top:0pt;mso-wrap-distance-bottom:0pt;margin-top:18.1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6"/>
                        <w:gridCol w:w="1842"/>
                        <w:gridCol w:w="3259"/>
                        <w:gridCol w:w="2267"/>
                        <w:gridCol w:w="1395"/>
                        <w:gridCol w:w="198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 мероприятие (Ф.И.О., должность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тактные данные (телефон)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сутствие официальных лиц на мероприят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1.10.2021г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рганизация и проведение концерта для ветеранов труда ЗАО «Скала» д.Амба, посвящённого Дню пожилого челове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10.2021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 с.Скал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Организация и проведение концертно-развлекательной программы «Мудрой осени, счастливые мгновения», для ветеранов труда ЗАО «Скала» и семейного клуба общения пожилых людей «Колос» с.Скала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9.2021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.Юрт-Ор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и проведение   концерта для пенсионеров  д.Юрт-Ора «Тепло, ваших сердец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4.10.2021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рганизация и проведение творческих посиделок за круглым столом  «В кругу друзей», д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луба общения пожилых людей «Вдохновение»д.Амб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5.10.2021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ремя согласовываетс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К «Маяк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рганизация и проведение торжественного мероприятия «Поклон земле родной», ко Дню работника сельского хозяйства и перерабатывающей промышленности  (ЗАО Скала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2.10.2021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Организация и проведение  классного часа «День белых журавлей»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2.10.2021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К «Маяк», у памятника погибшим 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рганизация и проведение патриотической акции почтения памяти воинов, защитников Отечества «День белых журавлей» 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о расписанию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абота клубных формирований, с соблюдением санитарно- эпидемиологических нор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соответствии с графиком и планами работы учрежд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Текущая работа учрежден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12:00Z</dcterms:created>
  <dc:creator>User</dc:creator>
  <dc:description/>
  <cp:keywords/>
  <dc:language>en-US</dc:language>
  <cp:lastModifiedBy>Наталия Курина</cp:lastModifiedBy>
  <dcterms:modified xsi:type="dcterms:W3CDTF">2021-09-13T05:12:00Z</dcterms:modified>
  <cp:revision>2</cp:revision>
  <dc:subject/>
  <dc:title/>
</cp:coreProperties>
</file>