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ого центра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алинского сельсовета, на сентябрь 2020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0065716"/>
      <w:bookmarkStart w:id="1" w:name="_Hlk30065716"/>
      <w:bookmarkEnd w:id="1"/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4"/>
        <w:gridCol w:w="2494"/>
        <w:gridCol w:w="3077"/>
        <w:gridCol w:w="2255"/>
        <w:gridCol w:w="1677"/>
        <w:gridCol w:w="183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 за мероприятие (Ф.И.О., долж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ые данные (теле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сутствие официальных лиц на мероприят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09.20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курс, посвящённый   1 сентября, «Первоклашка-202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09.20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лайн- акция, ко Дню знаний: «Букет моему учителю!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21.09.20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установленных дн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курс  рисунков к Международному Дню мира «Я за мир- во всём мире!!!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 22.09.по 01.10. 20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установленных дн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лайн - акция «За доброту, ваших сердец…», ко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ео- пес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тих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, посвященные старшему поколе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мбинский сельский клу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 ролики к районному фестивалю «Серебряная прядь»: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убов общения пожилых людей Учреждения: «Вдохновение», «Колос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пис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ных формирований с соблюдением санитарно- эпидемиологических норм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работы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ая работа учре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вякина Т.А. , 25-26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2:00Z</dcterms:created>
  <dc:creator>User</dc:creator>
  <dc:description/>
  <cp:keywords/>
  <dc:language>en-US</dc:language>
  <cp:lastModifiedBy>comp</cp:lastModifiedBy>
  <dcterms:modified xsi:type="dcterms:W3CDTF">2020-12-02T05:22:00Z</dcterms:modified>
  <cp:revision>2</cp:revision>
  <dc:subject/>
  <dc:title/>
</cp:coreProperties>
</file>