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«Мая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Н.Н.К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нварь 201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8"/>
        <w:gridCol w:w="4295"/>
        <w:gridCol w:w="2362"/>
        <w:gridCol w:w="2527"/>
        <w:gridCol w:w="30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center" w:pos="859" w:leader="none"/>
                <w:tab w:val="right" w:pos="1719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ремя</w:t>
              <w:tab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2.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для подрост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2.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ая дискоте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3.00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инский сельский 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 Крепкина А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2.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«Как прекрасны все Татьяны», тематическая игровая программа, посвященная Татьяниному дню (Дню студен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инский сельский 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 Крепкина А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2.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Татьяна, милая Татьяна!», тематическая дискотека для взрослых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(Дню студен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/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/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якина Т.А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кина А.Н.,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2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Скалинского сельсовета в Кубке района по волейболу, посвященному памяти Б.Н. Рудне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/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О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/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/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</w:t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якина Т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2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1:00Z</dcterms:created>
  <dc:creator>ADMIN</dc:creator>
  <dc:description/>
  <cp:keywords/>
  <dc:language>en-US</dc:language>
  <cp:lastModifiedBy>comp</cp:lastModifiedBy>
  <dcterms:modified xsi:type="dcterms:W3CDTF">2019-01-14T03:03:00Z</dcterms:modified>
  <cp:revision>3</cp:revision>
  <dc:subject/>
  <dc:title/>
</cp:coreProperties>
</file>