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юнь</w:t>
      </w:r>
      <w:r>
        <w:rPr/>
        <w:t xml:space="preserve">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1609"/>
        <w:gridCol w:w="4793"/>
        <w:gridCol w:w="411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детской художественной самодеятельности МБУ ОЦКМ и С «Маяк» и Скалинского отделения Дома детского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 Стась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ое путешеств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время могут быть измен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кала» полевой ста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животновода», чествование животн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х, эти вредные привычки!..» познавательно- игров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 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, два, три - беги!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 Креп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е лучшее лето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дискотека с играми и викторинам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время могут быть измен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ГТО,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- это модно!», спортивно-развлекательная программа для молодых семей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перед Россия!»</w:t>
            </w:r>
          </w:p>
          <w:p>
            <w:pPr>
              <w:pStyle w:val="Normal"/>
              <w:tabs>
                <w:tab w:val="clear" w:pos="708"/>
                <w:tab w:val="center" w:pos="2435" w:leader="none"/>
                <w:tab w:val="right" w:pos="4870" w:leader="none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няя программа, флэшмоб, велопробег с фла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 Креп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ОЖ- это наше кредо!»</w:t>
            </w:r>
          </w:p>
          <w:p>
            <w:pPr>
              <w:pStyle w:val="Normal"/>
              <w:tabs>
                <w:tab w:val="clear" w:pos="708"/>
                <w:tab w:val="center" w:pos="2435" w:leader="none"/>
                <w:tab w:val="right" w:pos="4870" w:leader="none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стар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уговая программа дл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чумелые руч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- класс по изготовления детских закладок для кни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А. 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 слав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инг, посвященный Дню памяти и скорби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сердцах. Наве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 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 Памятник Славы, погибшим в годы В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, посвященный Дню памяти и скорб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мять наша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 Креп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ка ложь, да в ней намёк….» театрализовано - игровая программа для дет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6-28.06..2019 (дата будет уточнятьс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Маяк»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од названием молодость», вечерняя программа, в честь Дня молодё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6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будет уточнят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т-О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 народного праздника национальных культур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команды Скалинского сельсовета в спортивных соревнованиях, посвященных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ая суббота 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зящий график репети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пектакля «Три красав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Molod</dc:creator>
  <dc:description/>
  <cp:keywords/>
  <dc:language>en-US</dc:language>
  <cp:lastModifiedBy>comp</cp:lastModifiedBy>
  <cp:lastPrinted>2019-05-13T12:34:00Z</cp:lastPrinted>
  <dcterms:modified xsi:type="dcterms:W3CDTF">2019-07-11T01:46:00Z</dcterms:modified>
  <cp:revision>3</cp:revision>
  <dc:subject/>
  <dc:title/>
</cp:coreProperties>
</file>