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ОЦКМиС «Мая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Н.Н.К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рт 20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6"/>
        <w:gridCol w:w="6237"/>
        <w:gridCol w:w="1701"/>
        <w:gridCol w:w="2134"/>
        <w:gridCol w:w="23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center" w:pos="859" w:leader="none"/>
                <w:tab w:val="right" w:pos="1719" w:leader="none"/>
                <w:tab w:val="left" w:pos="6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ремя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0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сс Принцесса 2019», для девочек в возрасте 4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Для милых Д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инский сельский клу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 Крепкина А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у нынче провожаем», уличное гуляние Масленица с играми и потех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инский сельский клу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 Крепкина А.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  <w:tab/>
              <w:t>«Зиму нынче провожаем», уличное гуляние с играми и потехами на Масленицу</w:t>
              <w:tab/>
              <w:t>Амбинский сельский клуб</w:t>
              <w:tab/>
              <w:t>МБУОЦКМиС «Маяк» Скалинского сельсовета</w:t>
              <w:tab/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уляй, народ – Масленица у ворот!", народное гул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ых коллективов МО Скал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второй категории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на А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ушка- Земля», экологическое лото к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ВН к году туризма и языков коренных народов, в честь Дня С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як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ОЦКМиС «Маяк» Скали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а Т.А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Л.В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Художественный руководитель Ревякина Т.А тел: 25-26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3:00Z</dcterms:created>
  <dc:creator>User</dc:creator>
  <dc:description/>
  <cp:keywords/>
  <dc:language>en-US</dc:language>
  <cp:lastModifiedBy>comp</cp:lastModifiedBy>
  <dcterms:modified xsi:type="dcterms:W3CDTF">2019-03-19T08:33:00Z</dcterms:modified>
  <cp:revision>2</cp:revision>
  <dc:subject/>
  <dc:title/>
</cp:coreProperties>
</file>