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ОЦКМиС «Мая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Н.Н.Ку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ОЦКМиС «Маяк» Скалинского сельсовета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прель 201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32"/>
        <w:gridCol w:w="4180"/>
        <w:gridCol w:w="2585"/>
        <w:gridCol w:w="2494"/>
        <w:gridCol w:w="30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tabs>
                <w:tab w:val="clear" w:pos="708"/>
                <w:tab w:val="center" w:pos="859" w:leader="none"/>
                <w:tab w:val="right" w:pos="1719" w:leader="none"/>
                <w:tab w:val="left" w:pos="6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ремя</w:t>
              <w:tab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бок, памяти Макарова В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Скалинской средней общеобразовательной шко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О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профессии - это серьёзно!», мероприятие по профориентации для старших школь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 апре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Весенняя неделя добр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б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ина А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 Крепкина А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морина – 2019»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оманды КВН «Мамба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второй 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 Крепкина А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апрел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ч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стиваль конкурс «Эта песня в душе остаётся», песни из любимых кинофильмов 50-60 г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оте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второй 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 Крепкина А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оте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Художественный руководитель Ревякина Т.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8:00Z</dcterms:created>
  <dc:creator>User</dc:creator>
  <dc:description/>
  <cp:keywords/>
  <dc:language>en-US</dc:language>
  <cp:lastModifiedBy>comp</cp:lastModifiedBy>
  <dcterms:modified xsi:type="dcterms:W3CDTF">2019-03-19T08:28:00Z</dcterms:modified>
  <cp:revision>2</cp:revision>
  <dc:subject/>
  <dc:title/>
</cp:coreProperties>
</file>