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Н. Курина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густ  2019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2"/>
        <w:gridCol w:w="1609"/>
        <w:gridCol w:w="4793"/>
        <w:gridCol w:w="411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 (Ф.И.О.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(телефо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 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тарт», р.п Колыван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Скалинского сельсовета в районном празднике «День физкультурн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 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тарт», р.п Колыван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пенсионеров в летней спартакиаде Колыванского района среди пенсионеров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т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ьюн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Скалинского сельсовета в соревнованиях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т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кального ансамбля «Камерт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2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8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оровая семья- это модн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-развлекательная программа для молодых семей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8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ала, хоккейная короб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гуляние, посвященное Дню российского флага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а гордость и сла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езд автоледи 201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леш- моб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няя тематическая дискоте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Три красави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Кур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графиком работы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ая работа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1:00Z</dcterms:created>
  <dc:creator>User</dc:creator>
  <dc:description/>
  <cp:keywords/>
  <dc:language>en-US</dc:language>
  <cp:lastModifiedBy>comp</cp:lastModifiedBy>
  <dcterms:modified xsi:type="dcterms:W3CDTF">2019-07-10T04:51:00Z</dcterms:modified>
  <cp:revision>2</cp:revision>
  <dc:subject/>
  <dc:title/>
</cp:coreProperties>
</file>