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Н. Курина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абрь  2019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2"/>
        <w:gridCol w:w="2150"/>
        <w:gridCol w:w="5812"/>
        <w:gridCol w:w="255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 (Ф.И.О.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(телефо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линский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акль для взрослой аудитории «Три красав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ский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 честь  героев России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овогодняя фантазия»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детского рисун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удо береста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 изделий из бере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декабря 20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д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Скалинского сельсовета в соревнованиях по пауэрлифтингу «Стальная Арена- Кубок Аз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ский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вечер для взрослых «А, мы встречаем Новый год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Скалинского сельсовета в соревнованиях по волейболу «Новогодний ку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й вечер для взрослых «Новый год идёт к нам в гости…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ский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и год прошёл»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, для клуба общения пожилых людей «Колос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 Морозу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по изготовлению откры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«Новогодний фейерверк» для детей младшего школьного возраста и жителей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; 12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ский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«Новогодний фейерверк» для детей младшего школьного возраста и жителей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ский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для подростков с играми и конк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клубных формирований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графиком работы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 работ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rPr/>
      </w:pPr>
      <w:r>
        <w:rPr/>
        <w:t>Ревякина Т.А., 25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7:00Z</dcterms:created>
  <dc:creator>User</dc:creator>
  <dc:description/>
  <cp:keywords/>
  <dc:language>en-US</dc:language>
  <cp:lastModifiedBy>comp</cp:lastModifiedBy>
  <dcterms:modified xsi:type="dcterms:W3CDTF">2019-11-08T09:07:00Z</dcterms:modified>
  <cp:revision>2</cp:revision>
  <dc:subject/>
  <dc:title/>
</cp:coreProperties>
</file>