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Объединённого центра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калинского сельсовета, на февраль 2020 года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Hlk30065716"/>
      <w:bookmarkStart w:id="1" w:name="_Hlk30065716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58"/>
        <w:gridCol w:w="2267"/>
        <w:gridCol w:w="2483"/>
        <w:gridCol w:w="2357"/>
        <w:gridCol w:w="1853"/>
        <w:gridCol w:w="220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 за мероприятие (Ф.И.О., должность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актные данные (телефон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сутствие официальных лиц на мероприят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 8, 15, 22, 29 февра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, Амбинский сельский клу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работники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феврал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церт студенческого отряда «Орион» г.Новосибирска, в рамках проведения Всероссийской акции «Снежный десан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работники учре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Скалинского сельсовета Сурдина Н.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февра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инский сельский клуб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церт студенческого отряда «Орион» г.Новосибирска, в рамках проведения Всероссийской акции «Снежный десан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работники учре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Скалинского сельсовета Сурдина Н.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Мая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видим в вас, Героев славных!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здничный концерт, посвященный Дню защитника Отече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рук. Ревякина Т.А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сь Л.В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Яшенькин С.В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ень Защитника Отечества»,                                                                                        праздничный концерт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Яшенькин С.В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, дата уточняет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 Скалинской СО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убок, памяти Макарова В.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О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Яшенькин С.В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, дата уточняет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база р.п.Колыва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команды пенсионеров в зимней Спартакиаде Колыванского района среди пенсионер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О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линский Д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луба «Колос»  «23+8» «Солдат- повяжи Любушке платок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арева Ю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Яшенькин С.В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КМиС «Маяк» Скалинского сельсов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 фестиваль творческих работ среди сельских учреждений культуры Колыванского района,  посвященный празднованию 75-летия  Победы в ВОВ «Наследники Великой Победы»,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Центр развит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ы Колыванского района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ибирской области»,  РМБУ Колыванского района ДК «Юность»,                                                        ОЦКМиС «Маяк» Скалинского сельсов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-419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ь Администрации Колыванского района;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Яшенькин С.В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 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езвон талантов», Выставка детского прикладного творче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 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сни гончарного круга», Выставка изделий из гли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 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удо береста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изделий из берес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 Маяк» с.Скала, Амбинский сельский клуб, Спорт.клуб с.Ска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БУОЦКМиС «Маяк» Скалинского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ники учре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графиком работы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 Маяк» с.Скала, Амбинский сельский клуб, Спорт.клуб с.Ска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ая работа учреж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БУОЦКМиС «Маяк» Скалинского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ники учре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вякина Т.А. , 25-269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4:00Z</dcterms:created>
  <dc:creator>User</dc:creator>
  <dc:description/>
  <cp:keywords/>
  <dc:language>en-US</dc:language>
  <cp:lastModifiedBy>comp</cp:lastModifiedBy>
  <cp:lastPrinted>2020-01-30T13:35:00Z</cp:lastPrinted>
  <dcterms:modified xsi:type="dcterms:W3CDTF">2020-01-30T06:35:00Z</dcterms:modified>
  <cp:revision>3</cp:revision>
  <dc:subject/>
  <dc:title/>
</cp:coreProperties>
</file>