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08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аю</w:t>
      </w:r>
    </w:p>
    <w:p>
      <w:pPr>
        <w:pStyle w:val="Normal"/>
        <w:tabs>
          <w:tab w:val="clear" w:pos="708"/>
          <w:tab w:val="left" w:pos="408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МБУОЦКМиС «Маяк»</w:t>
      </w:r>
    </w:p>
    <w:p>
      <w:pPr>
        <w:pStyle w:val="Normal"/>
        <w:tabs>
          <w:tab w:val="clear" w:pos="708"/>
          <w:tab w:val="left" w:pos="408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алинского сельсовета</w:t>
      </w:r>
    </w:p>
    <w:p>
      <w:pPr>
        <w:pStyle w:val="Normal"/>
        <w:tabs>
          <w:tab w:val="clear" w:pos="708"/>
          <w:tab w:val="left" w:pos="408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Н.Н. Курина </w:t>
      </w:r>
    </w:p>
    <w:p>
      <w:pPr>
        <w:pStyle w:val="Normal"/>
        <w:tabs>
          <w:tab w:val="clear" w:pos="708"/>
          <w:tab w:val="left" w:pos="408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08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408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408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ЛАН РАБОТЫ </w:t>
      </w:r>
    </w:p>
    <w:p>
      <w:pPr>
        <w:pStyle w:val="Normal"/>
        <w:tabs>
          <w:tab w:val="clear" w:pos="708"/>
          <w:tab w:val="left" w:pos="408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БУОЦКМиС «Маяк» Скалинского сельсовета</w:t>
      </w:r>
    </w:p>
    <w:p>
      <w:pPr>
        <w:pStyle w:val="Normal"/>
        <w:tabs>
          <w:tab w:val="clear" w:pos="708"/>
          <w:tab w:val="left" w:pos="408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июль  2019 года</w:t>
      </w:r>
    </w:p>
    <w:tbl>
      <w:tblPr>
        <w:tblW w:w="152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252"/>
        <w:gridCol w:w="1609"/>
        <w:gridCol w:w="4793"/>
        <w:gridCol w:w="4111"/>
        <w:gridCol w:w="1985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я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 проведения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й за мероприятие (Ф.И.О., должность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актные данные(телефон)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7. 201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К «Маяк» с.Скала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ктакль  «Три красавицы»(постановка МБУОЦКМ и С «Маяк» Скалинского сельсовета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89" w:leader="none"/>
              </w:tabs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БУОЦКМиС «Маяк» Скалинского с/с:</w:t>
            </w:r>
          </w:p>
          <w:p>
            <w:pPr>
              <w:pStyle w:val="Normal"/>
              <w:tabs>
                <w:tab w:val="clear" w:pos="708"/>
                <w:tab w:val="left" w:pos="6389" w:leader="none"/>
              </w:tabs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389" w:leader="none"/>
              </w:tabs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иректор Курина Н.Н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-269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89" w:leader="none"/>
              </w:tabs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7. 201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-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К «Маяк» с.Скала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курсная программа «Годами верность доказали», на день семьи, любви и верности, для клуба «Колос»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89" w:leader="none"/>
              </w:tabs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БУОЦКМиС «Маяк» Скалинского с/с:</w:t>
            </w:r>
          </w:p>
          <w:p>
            <w:pPr>
              <w:pStyle w:val="Normal"/>
              <w:tabs>
                <w:tab w:val="clear" w:pos="708"/>
                <w:tab w:val="left" w:pos="6389" w:leader="none"/>
              </w:tabs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ый руководитель Ревякина Т.А</w:t>
            </w:r>
          </w:p>
          <w:p>
            <w:pPr>
              <w:pStyle w:val="Normal"/>
              <w:tabs>
                <w:tab w:val="clear" w:pos="708"/>
                <w:tab w:val="left" w:pos="6389" w:leader="none"/>
              </w:tabs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-269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89" w:leader="none"/>
              </w:tabs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7.201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Амба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ная программа «Любить по-русски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89" w:leader="none"/>
              </w:tabs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БУОЦКМиС «Маяк» Скалинского с/с:</w:t>
            </w:r>
          </w:p>
          <w:p>
            <w:pPr>
              <w:pStyle w:val="Normal"/>
              <w:tabs>
                <w:tab w:val="clear" w:pos="708"/>
                <w:tab w:val="left" w:pos="6389" w:leader="none"/>
              </w:tabs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ст 2 категории Крепкина А.Н</w:t>
            </w:r>
          </w:p>
          <w:p>
            <w:pPr>
              <w:pStyle w:val="Normal"/>
              <w:tabs>
                <w:tab w:val="clear" w:pos="708"/>
                <w:tab w:val="left" w:pos="6389" w:leader="none"/>
              </w:tabs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-269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89" w:leader="none"/>
              </w:tabs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7.201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 уточняется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п.Колывань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коллектива «Камертон» в районной  Козмодемьяновской ярмарк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89" w:leader="none"/>
              </w:tabs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БУОЦКМиС «Маяк» Скалинского с/с:</w:t>
            </w:r>
          </w:p>
          <w:p>
            <w:pPr>
              <w:pStyle w:val="Normal"/>
              <w:tabs>
                <w:tab w:val="clear" w:pos="708"/>
                <w:tab w:val="left" w:pos="6389" w:leader="none"/>
              </w:tabs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ст Стась Л.В.</w:t>
            </w:r>
          </w:p>
          <w:p>
            <w:pPr>
              <w:pStyle w:val="Normal"/>
              <w:tabs>
                <w:tab w:val="clear" w:pos="708"/>
                <w:tab w:val="left" w:pos="6389" w:leader="none"/>
              </w:tabs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-269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ервая суббота 20.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89" w:leader="none"/>
              </w:tabs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К «Маяк» с.Скала</w:t>
            </w:r>
          </w:p>
          <w:p>
            <w:pPr>
              <w:pStyle w:val="Normal"/>
              <w:tabs>
                <w:tab w:val="clear" w:pos="708"/>
                <w:tab w:val="left" w:pos="6389" w:leader="none"/>
              </w:tabs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6389" w:leader="none"/>
              </w:tabs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мбинский сельский клуб</w:t>
            </w:r>
          </w:p>
          <w:p>
            <w:pPr>
              <w:pStyle w:val="Normal"/>
              <w:tabs>
                <w:tab w:val="clear" w:pos="708"/>
                <w:tab w:val="left" w:pos="6389" w:leader="none"/>
              </w:tabs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389" w:leader="none"/>
              </w:tabs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искотек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89" w:leader="none"/>
              </w:tabs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БУОУЦМиС «Маяк» Скалинского с/с: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Художественный руководитель</w:t>
            </w:r>
          </w:p>
          <w:p>
            <w:pPr>
              <w:pStyle w:val="Normal"/>
              <w:tabs>
                <w:tab w:val="clear" w:pos="708"/>
                <w:tab w:val="left" w:pos="6389" w:leader="none"/>
              </w:tabs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евякина Т.А.;</w:t>
            </w:r>
          </w:p>
          <w:p>
            <w:pPr>
              <w:pStyle w:val="Normal"/>
              <w:tabs>
                <w:tab w:val="clear" w:pos="708"/>
                <w:tab w:val="left" w:pos="6389" w:leader="none"/>
              </w:tabs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етодист б/к</w:t>
            </w:r>
          </w:p>
          <w:p>
            <w:pPr>
              <w:pStyle w:val="Normal"/>
              <w:tabs>
                <w:tab w:val="clear" w:pos="708"/>
                <w:tab w:val="left" w:pos="6389" w:leader="none"/>
              </w:tabs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тась Л.В.;</w:t>
            </w:r>
          </w:p>
          <w:p>
            <w:pPr>
              <w:pStyle w:val="Normal"/>
              <w:tabs>
                <w:tab w:val="clear" w:pos="708"/>
                <w:tab w:val="left" w:pos="6389" w:leader="none"/>
              </w:tabs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етодист б/к</w:t>
            </w:r>
          </w:p>
          <w:p>
            <w:pPr>
              <w:pStyle w:val="Normal"/>
              <w:tabs>
                <w:tab w:val="clear" w:pos="708"/>
                <w:tab w:val="left" w:pos="6389" w:leader="none"/>
              </w:tabs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репкина А.Н.; Методист б/к Крепкина А.А.</w:t>
            </w:r>
          </w:p>
          <w:p>
            <w:pPr>
              <w:pStyle w:val="Normal"/>
              <w:tabs>
                <w:tab w:val="clear" w:pos="708"/>
                <w:tab w:val="left" w:pos="6389" w:leader="none"/>
              </w:tabs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389" w:leader="none"/>
              </w:tabs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-269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 расписанию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89" w:leader="none"/>
              </w:tabs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К «Маяк» с.Скала</w:t>
            </w:r>
          </w:p>
          <w:p>
            <w:pPr>
              <w:pStyle w:val="Normal"/>
              <w:tabs>
                <w:tab w:val="clear" w:pos="708"/>
                <w:tab w:val="left" w:pos="6389" w:leader="none"/>
              </w:tabs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6389" w:leader="none"/>
              </w:tabs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мбинский сельский клуб</w:t>
            </w:r>
          </w:p>
          <w:p>
            <w:pPr>
              <w:pStyle w:val="Normal"/>
              <w:tabs>
                <w:tab w:val="clear" w:pos="708"/>
                <w:tab w:val="left" w:pos="6389" w:leader="none"/>
              </w:tabs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389" w:leader="none"/>
              </w:tabs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.клуб с.Скала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бота клубных формировани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89" w:leader="none"/>
              </w:tabs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БУОУЦМиС «Маяк» Скалинского с/с:</w:t>
            </w:r>
          </w:p>
          <w:p>
            <w:pPr>
              <w:pStyle w:val="Normal"/>
              <w:tabs>
                <w:tab w:val="clear" w:pos="708"/>
                <w:tab w:val="left" w:pos="6389" w:leader="none"/>
              </w:tabs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й персонал учреждения</w:t>
            </w:r>
          </w:p>
          <w:p>
            <w:pPr>
              <w:pStyle w:val="Normal"/>
              <w:tabs>
                <w:tab w:val="clear" w:pos="708"/>
                <w:tab w:val="left" w:pos="6389" w:leader="none"/>
              </w:tabs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-269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 соответствии с графиком работы учреждения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89" w:leader="none"/>
              </w:tabs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К «Маяк» с.Скала</w:t>
            </w:r>
          </w:p>
          <w:p>
            <w:pPr>
              <w:pStyle w:val="Normal"/>
              <w:tabs>
                <w:tab w:val="clear" w:pos="708"/>
                <w:tab w:val="left" w:pos="6389" w:leader="none"/>
              </w:tabs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6389" w:leader="none"/>
              </w:tabs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мбинский сельский клуб</w:t>
            </w:r>
          </w:p>
          <w:p>
            <w:pPr>
              <w:pStyle w:val="Normal"/>
              <w:tabs>
                <w:tab w:val="clear" w:pos="708"/>
                <w:tab w:val="left" w:pos="6389" w:leader="none"/>
              </w:tabs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389" w:leader="none"/>
              </w:tabs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.клуб с.Скала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екущая работа учрежде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89" w:leader="none"/>
              </w:tabs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БУОУЦМиС «Маяк» Скалинского с/с:</w:t>
            </w:r>
          </w:p>
          <w:p>
            <w:pPr>
              <w:pStyle w:val="Normal"/>
              <w:tabs>
                <w:tab w:val="clear" w:pos="708"/>
                <w:tab w:val="left" w:pos="6389" w:leader="none"/>
              </w:tabs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Курина Н.Н.</w:t>
            </w:r>
          </w:p>
          <w:p>
            <w:pPr>
              <w:pStyle w:val="Normal"/>
              <w:tabs>
                <w:tab w:val="clear" w:pos="708"/>
                <w:tab w:val="left" w:pos="6389" w:leader="none"/>
              </w:tabs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-269</w:t>
            </w:r>
          </w:p>
        </w:tc>
      </w:tr>
    </w:tbl>
    <w:p>
      <w:pPr>
        <w:pStyle w:val="Normal"/>
        <w:tabs>
          <w:tab w:val="clear" w:pos="708"/>
          <w:tab w:val="left" w:pos="408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389" w:leader="none"/>
        </w:tabs>
        <w:spacing w:lineRule="auto" w:line="240" w:before="0" w:after="0"/>
        <w:ind w:left="57" w:right="57" w:hanging="0"/>
        <w:rPr/>
      </w:pPr>
      <w:r>
        <w:rPr/>
        <w:t xml:space="preserve">Примечание: Согласно графику отпусков, основной персонал учреждения, начиная с 8 июля будут находится в отпусках </w:t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1T02:48:00Z</dcterms:created>
  <dc:creator>User</dc:creator>
  <dc:description/>
  <cp:keywords/>
  <dc:language>en-US</dc:language>
  <cp:lastModifiedBy>comp</cp:lastModifiedBy>
  <dcterms:modified xsi:type="dcterms:W3CDTF">2019-07-11T01:52:00Z</dcterms:modified>
  <cp:revision>6</cp:revision>
  <dc:subject/>
  <dc:title/>
</cp:coreProperties>
</file>