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линского сельсовета, на март 2020 года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30065716"/>
      <w:bookmarkStart w:id="1" w:name="_Hlk30065716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58"/>
        <w:gridCol w:w="2903"/>
        <w:gridCol w:w="2459"/>
        <w:gridCol w:w="2357"/>
        <w:gridCol w:w="1708"/>
        <w:gridCol w:w="186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актные данные (телефо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сутствие официальных лиц на мероприят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 14, 21, 28, 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, 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работники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, прилегающей к Амбинскому сельскому клуб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иму нынче провожаем», театрализованное гуляние с играми и потехами на Масленицу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лощади у ДК «Маяк» с.С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Гуляй, народ – Масленица у ворот!", народное гуля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Семенов О.Н., хормейстер Рудов Л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 Международному женскому дню   «С любовью, к ва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сь Л.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есенний концерт», посвящённый Международному женскому дню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Яшенькин С.В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вичник», тематический вечер для общения «Вдохнове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ртовский девичник», посиделки за круглым столом участниц художественной само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овотырышк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команды Скалинского сельсовета в районном кубке по волейболу памяти Парфен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дата уточня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 Скалинской средней общеобразовательной школы (по согласован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урнир ветеранов по волейбо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дата уточняет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ндауро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команды Скалинского сельсовета в районном кубке по волейболу памяти Колесник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О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звон талантов», Выставка детского прикладного творч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изделий из гл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 береста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изделий из бере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кина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 Маяк» с.Скала, Амбинский сельский клуб, Спорт.клуб с.С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ой персонал МБУОЦКМиС «Маяк» Скали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 Маяк» с.Скала, Амбинский сельский клуб, Спорт.клуб с.С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ники МБУОЦКМиС «Маяк» Скали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якина Т.А. , 25-26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8:00Z</dcterms:created>
  <dc:creator>User</dc:creator>
  <dc:description/>
  <cp:keywords/>
  <dc:language>en-US</dc:language>
  <cp:lastModifiedBy>comp</cp:lastModifiedBy>
  <cp:lastPrinted>2020-02-20T10:19:00Z</cp:lastPrinted>
  <dcterms:modified xsi:type="dcterms:W3CDTF">2020-04-04T16:48:00Z</dcterms:modified>
  <cp:revision>2</cp:revision>
  <dc:subject/>
  <dc:title/>
</cp:coreProperties>
</file>