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ОЦКМиС «Маяк»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линского сельсовет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Н.Н. Курина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РАБОТЫ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ОЦКМиС «Маяк» Скалинского сельсовет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нтябрь  2019 года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52"/>
        <w:gridCol w:w="2150"/>
        <w:gridCol w:w="5812"/>
        <w:gridCol w:w="2551"/>
        <w:gridCol w:w="19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мероприятие (Ф.И.О., должн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(телефон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9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инский сельский клу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Азбукой за руку…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е предста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пкина А.Н.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 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памятникам воинов ВОВ в с.Скала и д.Амба, и к зданиям учреждения МБУОЦКМиС «Маяк» Скалинского сельсов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Чистое село, зеркало души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работ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кала, д.Ам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кросс среди жителей Скалинского сельсовета «Наркотикам  нет!»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тоди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О.Н.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ка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ела (в рамках празднования 95-летнего юбилея Колыванского района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7"/>
                <w:szCs w:val="27"/>
                <w:lang w:eastAsia="en-US"/>
              </w:rPr>
              <w:t>(на площади перед ДК торгово-культурная ярмарка, игровые площадки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00 – 11.15 на улице,  на прилегающей территории к ДК «Маяк», подворья (команды улиц с.Скала, д.Амба и д.Юрт-Ора): выставляют рукоделие, блюда (выпечка), проволится конкурс подворий (оценивает жюр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 15 -11.30 Шествие представителей организаций (от магазина «Путевой» до ДК «Маяк»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30-11.40 на площадке перед ДК ведущая встречает шествие (озвучивает участников). Слово предоставляется Главе Скалинского сельсовета Яшенькину. Открывает праздник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40-12.00 участники (зрители мероприятий знакомятся с выставкой подворий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00 -13.30 Праздничная программа, посвященная Дню сел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стория села (кратко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ыступление официальных лиц (награждение районными грамотами, грамотами депутатов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ествование граждан конкурса «Лучший среди лучших!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нцертные номе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й персонал учреждени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>
          <w:trHeight w:val="1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м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 Мастеров»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, мастер – классы по изготовлению поделок собственными рук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ст б/к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епкина А.Н.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расписани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 с.Скал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бинский сельский клуб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клуб с.Ска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бота клубных формир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и клубных формирований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оответствии с графиком работы учрежд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«Маяк» с.Скала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мбинский сельский клуб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.клуб с.Скал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ущая работа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ОЦКМиС «Маяк» Скалинского с/с: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</w:t>
            </w:r>
          </w:p>
          <w:p>
            <w:pPr>
              <w:pStyle w:val="Normal"/>
              <w:tabs>
                <w:tab w:val="clear" w:pos="708"/>
                <w:tab w:val="left" w:pos="6389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9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Ревякина Т.А., 25269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5:54:00Z</dcterms:created>
  <dc:creator>User</dc:creator>
  <dc:description/>
  <cp:keywords/>
  <dc:language>en-US</dc:language>
  <cp:lastModifiedBy>comp</cp:lastModifiedBy>
  <dcterms:modified xsi:type="dcterms:W3CDTF">2019-08-09T05:54:00Z</dcterms:modified>
  <cp:revision>2</cp:revision>
  <dc:subject/>
  <dc:title/>
</cp:coreProperties>
</file>