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Н.Н. 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/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Объединённого центра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линского сельсовета, на январь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30065716"/>
      <w:bookmarkStart w:id="1" w:name="_Hlk30065716"/>
      <w:bookmarkEnd w:id="1"/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5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2127"/>
                              <w:gridCol w:w="2976"/>
                              <w:gridCol w:w="2105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,6,11,18 -01.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К «Маяк», 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скотеки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е работники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01.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К «Маяк» с.Ск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ижамная диск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ля 4 классо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и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сь Л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К «Маяк» с.Ск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Сказка « Снежная королева», театрализованная постановка для дете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ководитель кружка  «Либерт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лисов И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калинского сельсовета Яшенькин С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месяца, дата уточняет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ыванский райо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астие команды Скалинского сельсовета в районном кубке по волейболу памяти Б.Н.Руднев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мёнов О.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01.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К «Маяк» с.Ск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черинка «Мы с востока крыску ждём» с играми, конкурсами и  Татьянин День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удожественный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вякина Т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ис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сь Л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1.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портивный клуб с.Скала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Стальная  Скала», открытый муниципальный турнир  по гиревому спорту среди учащихся и рабочей молодёжи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ист Семёнов О.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калинского сельсовета Яшенькин С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1.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скотека 80х, 90х годов, посвященная Татьянину Дню (дню студента) с играми, конкурсами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епкина А.Н.;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Руководители клубных формир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соответствии с графиком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/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ники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595.3pt;mso-wrap-distance-left:9pt;mso-wrap-distance-right:9pt;mso-wrap-distance-top:0pt;mso-wrap-distance-bottom:0pt;margin-top:18.1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2127"/>
                        <w:gridCol w:w="2976"/>
                        <w:gridCol w:w="2105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,6,11,18 -01.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К «Маяк», Амбинский сельский клу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скотеки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тветственные работники 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01.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К «Маяк» с.Скал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ижамная дискоте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ля 4 классов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тодис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сь Л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1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К «Маяк» с.Скал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Сказка « Снежная королева», театрализованная постановка для дете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ководитель кружка  «Либерт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лисов И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калинского сельсовета Яшенькин С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течение месяца, дата уточняет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ыванский райо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астие команды Скалинского сельсовета в районном кубке по волейболу памяти Б.Н.Руднев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мёнов О.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01.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К «Маяк» с.Скал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черинка «Мы с востока крыску ждём» с играми, конкурсами и  Татьянин День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удожественный руководител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вякина Т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тодис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сь Л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1.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портивный клуб с.Скала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«Стальная  Скала», открытый муниципальный турнир  по гиревому спорту среди учащихся и рабочей молодёжи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тодист Семёнов О.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калинского сельсовета Яшенькин С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1.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искотека 80х, 90х годов, посвященная Татьянину Дню (дню студента) с играми, конкурсами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епкина А.Н.;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бота клубных формировани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Руководители клубных формир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соответствии с графиком работы учре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/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ботники 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Ревякина Т.А., 252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0:00Z</dcterms:created>
  <dc:creator>User</dc:creator>
  <dc:description/>
  <cp:keywords/>
  <dc:language>en-US</dc:language>
  <cp:lastModifiedBy>comp</cp:lastModifiedBy>
  <cp:lastPrinted>2020-01-14T13:05:00Z</cp:lastPrinted>
  <dcterms:modified xsi:type="dcterms:W3CDTF">2020-01-16T04:30:00Z</dcterms:modified>
  <cp:revision>2</cp:revision>
  <dc:subject/>
  <dc:title/>
</cp:coreProperties>
</file>