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8 г.                                                                               № 2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на территории Скал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границах Скалинского сельсовета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Скалинского сельсовета,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на территории Скалинского сельсовета. Приложение № 1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Скалинского сельсовета. Приложение № 2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газете «Скалинский вестник» и разместить на официальном сайте. 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постановления возложить на заместителя главы администрации Сизова С.П.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кал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Н.Б. Сур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изов С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. 25-26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и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8г. № 25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первичных мер пожарной безопасности на территории Скалинского сельсовета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ложение об обеспечении первичных мер пожарной безопасности на территории Скалинского сельсовета  (далее - Положение) разработано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в целях предотвращения пожаров, спасения людей и имущества от пожаров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 Положение устанавливает основные задачи и направления деятельности администрации Скалинского сельсовета (далее -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 К основным задачам по обеспечению первичных мер пожарной безопасности на территории Скалинского сельсовета  относятся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вичных мер пожарной безопасности, направленных на предупреждение пожаров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для спасения людей и имущества при пожаре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заместителем главы администрации Сизовым С.П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администрации Скал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Скалинского сельсовета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Скаклинского сельсовета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Скалинского сельсовета.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,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Скалинского сельсовета 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Скал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Скалинского сельсовета. 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деятельности структурных подразделений администрации по вопросам обеспечения первичных мер пожарной безопасности осуществляет заместитель главы администрации Сизов С.П.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Порядок привлечения сил и средств для тушения пожаров и проведения аварийно-спасательных работ на территории Скалинского сельсовета  для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тушения пожаров и проведения аварийно-спасательных работ устанавливается Главой Скалинского сельсовета. 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При осуществлении мероприятий по обеспечению первичных мер пожарной безопасности на территории Скалин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  подразделения  </w:t>
      </w:r>
      <w:r>
        <w:rPr>
          <w:rFonts w:cs="Times New Roman" w:ascii="Times New Roman" w:hAnsi="Times New Roman"/>
          <w:sz w:val="28"/>
          <w:szCs w:val="28"/>
        </w:rPr>
        <w:t xml:space="preserve">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и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г. № 25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Скалинског сельсовета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0:00Z</dcterms:created>
  <dc:creator>Lenovo User</dc:creator>
  <dc:description/>
  <cp:keywords/>
  <dc:language>en-US</dc:language>
  <cp:lastModifiedBy>Пользователь</cp:lastModifiedBy>
  <cp:lastPrinted>2018-02-07T10:26:00Z</cp:lastPrinted>
  <dcterms:modified xsi:type="dcterms:W3CDTF">2018-02-07T03:27:00Z</dcterms:modified>
  <cp:revision>4</cp:revision>
  <dc:subject/>
  <dc:title>АДМИНИСТРАЦИЯ ___ СЕЛЬСКОГО СОВЕТА</dc:title>
</cp:coreProperties>
</file>