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                № 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на территории Скалинского сельсовет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 xml:space="preserve">№ 131-ФЗ «Об общих принципах организации местного самоуправления в Российской Федерации», руководствуясь  Уставом Скалинского сельсов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      ПОСТАНОВЛЯЮ: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Скалинского сельсове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газете «Скалинский вестник» и на официальном сайте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Н.Б. С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18 г. № 2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Скалинского сельсовета 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Пользователь</cp:lastModifiedBy>
  <dcterms:modified xsi:type="dcterms:W3CDTF">2018-02-07T05:20:00Z</dcterms:modified>
  <cp:revision>9</cp:revision>
  <dc:subject/>
  <dc:title>АДМИНИСТРАЦИЯ ТАШТЫПСКОГО РАЙОНА</dc:title>
</cp:coreProperties>
</file>