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                                                                                        №  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на территории Скалинского сельсовета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калинского сельсовета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Скали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заместителя главы администрации Сизова С.П.  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Н.Б. С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2.2018г. № 27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Скалинского сельсовета 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Скалинского сельсовета (далее - противопожарная пропаганд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alin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Пользователь</cp:lastModifiedBy>
  <cp:lastPrinted>2017-08-11T16:26:00Z</cp:lastPrinted>
  <dcterms:modified xsi:type="dcterms:W3CDTF">2018-02-06T08:57:00Z</dcterms:modified>
  <cp:revision>29</cp:revision>
  <dc:subject/>
  <dc:title/>
</cp:coreProperties>
</file>