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     №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ащении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кал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ого сельсове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Скалинского сельсовета, 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Скалинский вестник» и разместить на официальном сайте. 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заместителя главы администрации Сизова С.П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Н.Б. Сурдина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6.02.2018 г. № 2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  <w:bookmarkStart w:id="0" w:name="P143"/>
      <w:bookmarkEnd w:id="0"/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№ 2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м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ернин С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Юрт-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К.К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Пользователь</cp:lastModifiedBy>
  <cp:lastPrinted>2018-02-07T10:35:00Z</cp:lastPrinted>
  <dcterms:modified xsi:type="dcterms:W3CDTF">2018-02-07T03:37:00Z</dcterms:modified>
  <cp:revision>8</cp:revision>
  <dc:subject/>
  <dc:title>ТИПОВОЕ ПОСТАНОВЛЕНИЕ</dc:title>
</cp:coreProperties>
</file>