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8 г.                                                                                                     № 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ожарно-профилактической работы 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секторе и на объектах (в местах) с массовым пребыванием люд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Скалинского сельсовета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1. План 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Скалинского сельсовета. </w:t>
      </w:r>
      <w:r>
        <w:rPr>
          <w:rFonts w:cs="Times New Roman" w:ascii="Times New Roman" w:hAnsi="Times New Roman"/>
          <w:sz w:val="28"/>
          <w:szCs w:val="28"/>
        </w:rPr>
        <w:t>Приложение № 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2. Порядок реагирования при ухудшении пожарной обстановки на территории Скалинского сельсовета. Приложение № 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постановление в газете «Скалинский вестник» и на официальном сайте.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постановления возложить на заместителя главы администрации Сизова С.П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кал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Н.Б. Сур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изов С.П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ел. 25-26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г. № 29</w:t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87" w:leader="none"/>
          <w:tab w:val="center" w:pos="5232" w:leader="none"/>
        </w:tabs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рганизации пожарно-профилактической работы в жилом секторе и на объектах (в местах) с массовым пребыванием люде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на территории Скалинского сель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"/>
        <w:gridCol w:w="6381"/>
        <w:gridCol w:w="1551"/>
        <w:gridCol w:w="1509"/>
      </w:tblGrid>
      <w:tr>
        <w:trPr>
          <w:trHeight w:val="474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п\п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рректировки паспорта жилого сектора по каждому населённому пункту Скалинского сельсов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ведения по количеству домов, количеству проживающего населения в домах, по их социальному положению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иц, ответственных за проведение профилактических мероприятий в населённых пунктах  Скали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 профилактической работы с населением в каждом населённом пункте (в том числе через распространяемые в населённом пункте средства массовой информации, имеющиеся на территории населённого пункта информационные стенды и т.п.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населения о целесообразности оборудования жилых помещений автономными дымовыми пожарными извещателями жилых помещений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 2018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зов С.П. Кутернин С.П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еев К.К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становке автономных дымовых пожарных извещателей в жилых домах муниципального жилищного фонда, где проживают малоимущие граждане и многодетные семь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евраль-март 2018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ыполнению требований пожарной безопасности на подведомственных объектах и территориях, в том числе в муниципальном жилищном фонде, и исполнению предписаний должностных лиц федерального государственного пожарного надзор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 в Российской Федерации, утвержденным постановлением Правительства Российской Федерации от 25.04.2012 № 390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 Дудник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ккель А.Б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троль за обеспечением забора в любое время года воды из источников наружного водоснабжения, расположенных в населенных пунктах и на прилегающих к ним территориях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239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остояния подъездных путей к зданиям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чникам наруж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ого водоснабжения для беспрепятственного проезда и установки пожарной техники. При ухудшении погодных условий, связанных с выпадением осадков проведение проверок по обеспечению проездов к объектам и источникам наружного противопожарного водоснабжения, своевременной очистки пожарных гидрантов в зимний период времени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зов С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при необходимости корректировка) порядка реагирования при ухудшении пожарной обстановки на территории населенных пунктов Скалинского сельсове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филактике пожаров в жилом секторе с привлечением представителей уличных комитетов, управляющих организаций, в том числе путем проведения подворовых обходов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  <w:tr>
        <w:trPr>
          <w:trHeight w:val="6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бесхозных строений, помещений и других мест возможного проживания лиц без определённого места жительств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 А.А.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8г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Руков.  орг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МКД хозяева домов</w:t>
            </w:r>
          </w:p>
        </w:tc>
      </w:tr>
      <w:tr>
        <w:trPr>
          <w:trHeight w:val="77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Геккель А.Б.</w:t>
            </w:r>
          </w:p>
        </w:tc>
      </w:tr>
      <w:tr>
        <w:trPr>
          <w:trHeight w:val="29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тивопожарной пропаганд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76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С.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и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6.02.2018 г. № 2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гирования при ухудшении пожарной обстановки на территории Скалин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ов (собраний) граждан и дополнитель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структажей по месту житель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лиц по каждому населённому пункту, которые привлекаются для проведения профилактически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специалисты администрац ии, старосты</w:t>
            </w:r>
          </w:p>
        </w:tc>
      </w:tr>
      <w:tr>
        <w:trPr>
          <w:trHeight w:val="1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миссионных обследований жилых домов (квартир), в которых проживают социально-незащищенные и социально-неблагополучные категории граждан, многодетные семьи, как стоящих на различных учетах, так и не стоящих, но требующие повышенного вним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в том чис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мет состояния электропроводк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ного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 Дудник А.А. Попова С.С.</w:t>
            </w:r>
          </w:p>
        </w:tc>
      </w:tr>
      <w:tr>
        <w:trPr>
          <w:trHeight w:val="7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ополнительных мероприятий по профилактик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жаров в жилом секторе населенных пунктов, г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ухудшение обстановки с пожарами или последствиями от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нин С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 К.К.</w:t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населения о мерах пожарной безопасности  в быту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ведение информации о причинах произошедших пожаров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бел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неочередного заседания комиссии по предупреждению и ликвидации чрезвычайных ситуаций и обеспечению пожарной безопасности администрации Скалинского сельсовета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С.П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27:00Z</dcterms:created>
  <dc:creator>Павлова Ольга Владимировна</dc:creator>
  <dc:description/>
  <cp:keywords/>
  <dc:language>en-US</dc:language>
  <cp:lastModifiedBy>Пользователь</cp:lastModifiedBy>
  <cp:lastPrinted>2018-02-07T11:36:00Z</cp:lastPrinted>
  <dcterms:modified xsi:type="dcterms:W3CDTF">2018-02-07T04:38:00Z</dcterms:modified>
  <cp:revision>5</cp:revision>
  <dc:subject/>
  <dc:title> </dc:title>
</cp:coreProperties>
</file>