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7" w:right="57" w:hanging="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57" w:right="57" w:hanging="0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left="57" w:right="57" w:hanging="0"/>
        <w:jc w:val="right"/>
        <w:rPr/>
      </w:pPr>
      <w:r>
        <w:rPr/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/>
      </w:pPr>
      <w:r>
        <w:rPr/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/>
      </w:pPr>
      <w:r>
        <w:rPr/>
        <w:t>Новосибирской области</w:t>
      </w:r>
    </w:p>
    <w:p>
      <w:pPr>
        <w:pStyle w:val="Normal"/>
        <w:ind w:left="57" w:right="57" w:hanging="0"/>
        <w:jc w:val="right"/>
        <w:rPr/>
      </w:pPr>
      <w:bookmarkStart w:id="0" w:name="_Hlk533488475"/>
      <w:bookmarkEnd w:id="0"/>
      <w:r>
        <w:rPr/>
        <w:t>от 31.12.2019 года № 449</w:t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  <w:bookmarkStart w:id="1" w:name="_Hlk533488475"/>
      <w:bookmarkStart w:id="2" w:name="_Hlk533488475"/>
      <w:bookmarkEnd w:id="2"/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на 2020 год и плановый период 2021  -  2022  годов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ConsPlusNonformat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ConsPlusNonformat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3" w:name="_Hlk534293058"/>
                  <w:bookmarkEnd w:id="3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0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1 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400О.99.0.ББ72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на объектах учреждения и территориях предназначенных для проведения мероприятий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участников по сравнению с предыдущим годом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о сравнению с предыдущим годом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72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помещения, территории, здания, сооружения, включая прилегающую территорию, предназначенные (в т.ч. временно) или подготовленные для проведения культурно-массового мероприятия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9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1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4АА00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намика количества участников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56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56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560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84АА000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риказ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4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№</w:t>
                  </w:r>
                  <w:r>
                    <w:rPr/>
                    <w:t>30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предпринимательской и иной приносящей доход деятельности Муниципального бюджетного учреждения Объединенный центр культуры молодежи и спорта «Маяк» Скалинского сельсовета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(с учетом последующего внесения изменений в приказ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 (по согласованию с Администрацией Скалинского сельсове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01.2018 (с учетом внесения изменений в прик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33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тарифах на услуг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5.1. Нормативные правовые акты, регулирующие порядок </w:t>
            </w:r>
            <w:r>
              <w:rPr/>
              <w:t>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2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Интенсивность обновления текущего репертуара (количество новых постановок) (Единиц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709"/>
              <w:gridCol w:w="708"/>
              <w:gridCol w:w="709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bookmarkStart w:id="4" w:name="_Hlk534625350"/>
            <w:bookmarkEnd w:id="4"/>
            <w:r>
              <w:rPr>
                <w:sz w:val="20"/>
                <w:szCs w:val="20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bookmarkStart w:id="5" w:name="_Hlk534625350"/>
            <w:bookmarkEnd w:id="5"/>
            <w:r>
              <w:rPr>
                <w:sz w:val="20"/>
                <w:szCs w:val="20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6" w:name="_Hlk534625440"/>
                  <w:bookmarkEnd w:id="6"/>
                  <w:r>
                    <w:rPr>
                      <w:b/>
                    </w:rPr>
                    <w:t>Раздел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 xml:space="preserve">47.016.0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ое образование 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709"/>
              <w:gridCol w:w="69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циона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 НСО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овых концертных программ (длительностью не менее 60 минут) в общем количестве концертн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709"/>
              <w:gridCol w:w="69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100О.99.0.ББ81АА01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1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u w:val="single"/>
                <w:b/>
                <w:bCs/>
              </w:rPr>
              <w:instrText xml:space="preserve"> otkl_k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5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(1-й год планового периода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916О.99.0.ББ78АА00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региональн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spacing w:val="-2"/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93.19.11.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(000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709"/>
              <w:gridCol w:w="709"/>
              <w:gridCol w:w="698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(очередной финансовый год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1 (1-й год планового периода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rStyle w:val="Normaltextrun"/>
                <w:sz w:val="20"/>
                <w:szCs w:val="20"/>
              </w:rPr>
              <w:t xml:space="preserve">   Федеральный </w:t>
            </w:r>
            <w:r>
              <w:rPr>
                <w:rStyle w:val="Contextualspellingandgrammarerror"/>
                <w:sz w:val="20"/>
                <w:szCs w:val="20"/>
              </w:rPr>
              <w:t>закон  Российской</w:t>
            </w:r>
            <w:r>
              <w:rPr>
                <w:rStyle w:val="Normaltextrun"/>
                <w:sz w:val="20"/>
                <w:szCs w:val="20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в официальных физкультурных (физкультурно-оздоровительных)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 Показатели, характеризующие качество муниципальной работы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(очередной финансовый год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1(1-й год планового периода)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2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4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709"/>
                    <w:gridCol w:w="698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(1-й год планового периода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2(2-й год планового периода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 (1-й год планового периода)</w:t>
                        </w:r>
                      </w:p>
                    </w:tc>
                    <w:tc>
                      <w:tcPr>
                        <w:tcW w:w="6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2 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</w:t>
                  </w:r>
                  <w:r>
                    <w:rPr>
                      <w:rStyle w:val="Normaltextrun"/>
                    </w:rPr>
                    <w:t xml:space="preserve">Федеральный </w:t>
                  </w:r>
                  <w:r>
                    <w:rPr>
                      <w:rStyle w:val="Contextualspellingandgrammarerror"/>
                    </w:rPr>
                    <w:t>закон  Российской</w:t>
                  </w:r>
                  <w:r>
                    <w:rPr>
                      <w:rStyle w:val="Normaltextrun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Style w:val="Normaltextrun"/>
                    </w:rPr>
                    <w:t xml:space="preserve">5.2. </w:t>
                  </w:r>
                  <w:r>
                    <w:rPr>
                      <w:spacing w:val="-2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7" w:name="_Hlk534453221"/>
                  <w:bookmarkStart w:id="8" w:name="_Hlk534453221"/>
                  <w:bookmarkEnd w:id="8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рганизация и проведение официальных физкультурных (физкультурно-оздоровительных) мероприяти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3.1. Показатели, характеризующие качество муниципальной работы 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20(очередной финансовый год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21(1-й год планового периода)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22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00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интересах об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709"/>
                    <w:gridCol w:w="698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21 (1-й год планового периода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22 (2-й год планового периода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1(1-й год планового периода)</w:t>
                        </w:r>
                      </w:p>
                    </w:tc>
                    <w:tc>
                      <w:tcPr>
                        <w:tcW w:w="6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2(2-й год планового периода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0"/>
                      <w:szCs w:val="20"/>
                    </w:rPr>
                    <w:t>закон  Российской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услуги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1. </w:t>
      </w:r>
      <w:r>
        <w:rPr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/>
        <w:instrText xml:space="preserve"> QUOTE  name-2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name-22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2:00Z</dcterms:created>
  <dc:creator>С. Веденцова</dc:creator>
  <dc:description/>
  <cp:keywords/>
  <dc:language>en-US</dc:language>
  <cp:lastModifiedBy>comp</cp:lastModifiedBy>
  <cp:lastPrinted>2020-01-14T16:46:00Z</cp:lastPrinted>
  <dcterms:modified xsi:type="dcterms:W3CDTF">2020-03-27T09:09:00Z</dcterms:modified>
  <cp:revision>3</cp:revision>
  <dc:subject/>
  <dc:title/>
</cp:coreProperties>
</file>