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1.2018 г.                                                                                         №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назначении   ответственного лица за пожарную безопасность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sz w:val="28"/>
          <w:szCs w:val="28"/>
        </w:rPr>
        <w:t>В соответствии с требованиями п.4., 478.  "Правил противопожарного режима в Российской Федерации" (утв. постановлением Правительства РФ от 25 апреля 2012 г. № 390),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 за  пожарную безопасность в Администрации Скалинского сельсовета Колыванского района НСО заместителя Главы  администрации Сизова С.П., возложив на него обязанности за соблюдение                    требований пожарной безопасности на предприятии, в том числе за приобретение,    ремонт, сохранность и готовность к действию первичных средств пожаротушения.</w:t>
      </w:r>
    </w:p>
    <w:p>
      <w:pPr>
        <w:pStyle w:val="Normal"/>
        <w:rPr/>
      </w:pPr>
      <w:r>
        <w:rPr>
          <w:sz w:val="28"/>
          <w:szCs w:val="28"/>
        </w:rPr>
        <w:t xml:space="preserve">2. Учет проверки наличия и состояния первичных средств пожаротушения  вести       в специальном журнале установленной формы. На сами огнетушители завести паспорта по установл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Н.Б. 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оряж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1:00Z</dcterms:created>
  <dc:creator>User</dc:creator>
  <dc:description/>
  <cp:keywords/>
  <dc:language>en-US</dc:language>
  <cp:lastModifiedBy>Пользователь</cp:lastModifiedBy>
  <cp:lastPrinted>2015-01-15T09:32:00Z</cp:lastPrinted>
  <dcterms:modified xsi:type="dcterms:W3CDTF">2018-02-06T02:04:00Z</dcterms:modified>
  <cp:revision>3</cp:revision>
  <dc:subject/>
  <dc:title>ГЛАВА</dc:title>
</cp:coreProperties>
</file>