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0.01.2018 г.                                                                                         № 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Ск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О запрещении курения на территории </w:t>
      </w:r>
    </w:p>
    <w:p>
      <w:pPr>
        <w:pStyle w:val="Normal"/>
        <w:rPr/>
      </w:pPr>
      <w:r>
        <w:rPr/>
        <w:t xml:space="preserve">Администрации Скалин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овета Колыванского района НСО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З «О пожарной безопасности», статьи 12  Федерального закона "Об охране здоровья граждан от воздействия окружающего табачного дыма и последствий потребления табака" и п.14. "Правил  противопожарного режима в  Российской Федерации" (утв. постановлением Правительства РФ от 25 апреля 2012 г. № 390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Запретить   курение    на    всей   территории    Администрации     Скал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льсовета Колыванского района НСО   и  внутри  з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  нарушение  данного распоряжения  на  нарушителя  возлагается   дисциплинарное взыск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споряжение опубликовать в газете «Скалинский вестник», а так же на официальном сайте.</w:t>
      </w:r>
    </w:p>
    <w:p>
      <w:pPr>
        <w:pStyle w:val="Normal"/>
        <w:rPr/>
      </w:pPr>
      <w:r>
        <w:rPr>
          <w:sz w:val="28"/>
          <w:szCs w:val="28"/>
        </w:rPr>
        <w:t xml:space="preserve">4. Контроль за исполнением распоряжения возложить на заместителя Главы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 Сизова С.П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калин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ыва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Н.Б.Сур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изов С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5-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567" w:gutter="0" w:header="0" w:top="567" w:footer="0" w:bottom="7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0:00Z</dcterms:created>
  <dc:creator>User</dc:creator>
  <dc:description/>
  <cp:keywords/>
  <dc:language>en-US</dc:language>
  <cp:lastModifiedBy>Пользователь</cp:lastModifiedBy>
  <cp:lastPrinted>2018-02-06T09:16:00Z</cp:lastPrinted>
  <dcterms:modified xsi:type="dcterms:W3CDTF">2018-02-07T03:13:00Z</dcterms:modified>
  <cp:revision>3</cp:revision>
  <dc:subject/>
  <dc:title>ГЛАВА</dc:title>
</cp:coreProperties>
</file>