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СПОРЯЖЕНИЕ №   </w:t>
      </w:r>
      <w:r>
        <w:rPr>
          <w:b/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кала                                                                                           «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 ответ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а за пожарную безопасность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Администрации Скалинског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овета Колыванского района НС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4., 478.  "Правил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Назначить   ответственным  за    пожарную    безопасность  в     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алинского      сельсовета       Колыванского       района     НСО   заместителя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ы  администрации  Сизова С.П.,   возложив     на      него    обязанности    за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блюдение     требований      пожарной      безопасности    на     предприятии,   в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м      числе    за       приобретение,    ремонт,    сохранность    и   готовность    к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йствию  первичных 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чет проверки наличия и состояния первичных средств  пожаротушения  вести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пециальном журнале установленной формы. На сами огнетушители   заве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спорта по установле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над  исполнением 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Скалинского сельсовета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лыванского района НСО                                                                     </w:t>
      </w:r>
      <w:r>
        <w:rPr>
          <w:color w:val="000000"/>
          <w:sz w:val="28"/>
          <w:szCs w:val="28"/>
        </w:rPr>
        <w:t xml:space="preserve">Н.Б. Сурдина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администрации                                                            С.П. Си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СПОРЯЖЕНИЕ  №  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-3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00" w:hanging="0"/>
        <w:jc w:val="both"/>
        <w:rPr>
          <w:u w:val="single"/>
        </w:rPr>
      </w:pPr>
      <w:r>
        <w:rPr>
          <w:sz w:val="28"/>
          <w:szCs w:val="28"/>
        </w:rPr>
        <w:t>с. Скала                                                                                         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8 г.  </w:t>
      </w:r>
    </w:p>
    <w:p>
      <w:pPr>
        <w:pStyle w:val="Normal"/>
        <w:ind w:left="-3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щении курения на территории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Скалинског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овета Колыванского района НСО 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firstLine="1020"/>
        <w:jc w:val="both"/>
        <w:rPr/>
      </w:pPr>
      <w:r>
        <w:rPr>
          <w:sz w:val="28"/>
          <w:szCs w:val="28"/>
        </w:rPr>
        <w:t xml:space="preserve">В соответствии с требованиями ФЗ «О пожарной безопасности», статьи 12 </w:t>
      </w:r>
      <w:r>
        <w:rPr/>
        <w:t xml:space="preserve"> </w:t>
      </w:r>
      <w:r>
        <w:rPr>
          <w:sz w:val="28"/>
          <w:szCs w:val="28"/>
        </w:rPr>
        <w:t>Федерального закона "Об охране здоровья граждан от воздействия окружающего табачного дыма и последствий потребления табака" и п.14. "Правил 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претить   курение    на    всей   территории    Администрации     Скалинского </w:t>
      </w:r>
    </w:p>
    <w:p>
      <w:pPr>
        <w:pStyle w:val="Normal"/>
        <w:tabs>
          <w:tab w:val="clear" w:pos="720"/>
          <w:tab w:val="left" w:pos="200" w:leader="none"/>
        </w:tabs>
        <w:ind w:left="-4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овета Колыванского района НСО   и  внутри  здания. </w:t>
      </w:r>
    </w:p>
    <w:p>
      <w:pPr>
        <w:pStyle w:val="Normal"/>
        <w:tabs>
          <w:tab w:val="clear" w:pos="720"/>
          <w:tab w:val="left" w:pos="200" w:leader="none"/>
        </w:tabs>
        <w:ind w:left="-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  нарушение  данного  приказа  на  нарушителя  возлагается   дисциплинарное                            </w:t>
      </w:r>
    </w:p>
    <w:p>
      <w:pPr>
        <w:pStyle w:val="Normal"/>
        <w:tabs>
          <w:tab w:val="clear" w:pos="720"/>
          <w:tab w:val="left" w:pos="200" w:leader="none"/>
        </w:tabs>
        <w:ind w:left="-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ыскание. </w:t>
      </w:r>
    </w:p>
    <w:p>
      <w:pPr>
        <w:pStyle w:val="Normal"/>
        <w:ind w:left="-4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над исполнением приказа возложить на заместителя Главы      </w:t>
      </w:r>
    </w:p>
    <w:p>
      <w:pPr>
        <w:pStyle w:val="Normal"/>
        <w:ind w:left="-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 Сизова С.П.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Скалинского сельсовета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ыванского района НСО                                                                          </w:t>
      </w:r>
      <w:r>
        <w:rPr>
          <w:color w:val="000000"/>
          <w:sz w:val="28"/>
          <w:szCs w:val="28"/>
        </w:rPr>
        <w:t xml:space="preserve">Н.Б. Сурдина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8 г.                                                                              № 3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ытовых электронагревательных приборов и электроустановок в   администрации Скалинского сельсовета Колыв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ФЗ “О пожарной безопасности” и  п.п. 40.,41., 42.  "Правил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 при эксплуатации действующих электроустан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луатировать электропровода и кабели с видимыми нарушениями изо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нестандартные (самодельные) электронагревательные при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се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ной и охранно-пожарной сигнализации. Другие электроустановки и электротехнические изделия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rPr/>
      </w:pPr>
      <w:r>
        <w:rPr>
          <w:sz w:val="28"/>
          <w:szCs w:val="28"/>
        </w:rPr>
        <w:t xml:space="preserve">3. За  нарушение   данного   распоряжения  на  нарушителя  возлагается дисциплинарное взыскание.  </w:t>
      </w:r>
    </w:p>
    <w:p>
      <w:pPr>
        <w:pStyle w:val="Normal"/>
        <w:rPr/>
      </w:pPr>
      <w:r>
        <w:rPr>
          <w:sz w:val="28"/>
          <w:szCs w:val="28"/>
        </w:rPr>
        <w:t>4. Контроль  над  исполнением 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Скалинского сельсовета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ыванского района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</w:t>
      </w:r>
      <w:r>
        <w:rPr>
          <w:color w:val="000000"/>
          <w:sz w:val="28"/>
          <w:szCs w:val="28"/>
        </w:rPr>
        <w:t xml:space="preserve">Н.Б. Сурдина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изов С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25-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2.2018 г.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обу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ам пожарной безопас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и в соответствии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>от 21 декабря 1994 г. N 69-ФЗ</w:t>
        </w:r>
      </w:hyperlink>
      <w:r>
        <w:rPr>
          <w:sz w:val="28"/>
          <w:szCs w:val="28"/>
        </w:rPr>
        <w:t xml:space="preserve"> "О пожарной безопасности" (с изменениями от 22 августа 1995 г., 18 апреля 1996 г., 24 января 1998 г., 7 ноября, 27 декабря 2000 г., 6 августа, 30 декабря 2001 г., 25 июля 2002 г., 10 января 2003 г., 10 мая, 29 июня, 22 августа, 29 декабря 2004 г., 1 апреля 2005 г.), </w:t>
      </w:r>
      <w:r>
        <w:rPr>
          <w:sz w:val="28"/>
        </w:rPr>
        <w:t>Законом НСО «О противопожарной службе НСО и обеспечении ПБ в НСО» №294-03,</w:t>
      </w:r>
      <w:r>
        <w:rPr>
          <w:sz w:val="28"/>
          <w:szCs w:val="28"/>
        </w:rPr>
        <w:t xml:space="preserve">   НПБ «Обучение мерам пожарной безопасности работников организаций» утвержденных </w:t>
      </w:r>
      <w:r>
        <w:rPr>
          <w:sz w:val="28"/>
          <w:szCs w:val="22"/>
        </w:rPr>
        <w:t>приказом № 645 от  12 декабря 2007г. и п.3.</w:t>
      </w:r>
      <w:r>
        <w:rPr>
          <w:sz w:val="28"/>
          <w:szCs w:val="28"/>
        </w:rPr>
        <w:t xml:space="preserve"> "Правил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местителю Главы  администрации  Сизову С.П., вводный инструктаж по пожарной безопасности проводить с новыми сотрудниками при оформлении их на работу, повторный инструктаж по пожарной безопасности проводить с работающими на предприятии не реже 1 раза в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Главы  администрации  Сизову С.П., ответственному за пожарную безопасность,  проходить пожарно-технический минимум 1 раз в три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инструктажей завести журнал. Лица, не прошедшие инструктаж к работе не допуск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над  исполнением  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Скалинского сельсовета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восибирской области                                                              </w:t>
      </w:r>
      <w:r>
        <w:rPr>
          <w:color w:val="000000"/>
          <w:sz w:val="28"/>
          <w:szCs w:val="28"/>
        </w:rPr>
        <w:t xml:space="preserve">Н.Б. Сурдина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администрации                                                            С.П. Сиз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06.02.2018 г.                                                                                          № 7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О  порядке  закрытия  помещений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едприятия после окончания работы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и 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</w:rPr>
          <w:t>от 21 декабря 1994 г. N 69-ФЗ</w:t>
        </w:r>
      </w:hyperlink>
      <w:r>
        <w:rPr>
          <w:sz w:val="28"/>
          <w:szCs w:val="28"/>
        </w:rPr>
        <w:t xml:space="preserve"> "О пожарной безопасности" и "Правил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местителю Главы  администрации  Сизову С.П., ответственному за пожарную безопасность, после окончания работы проверить все помещения на возможность загорания по какой – либо прич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се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ной и охранно-пожарной сигнализации. Другие электроустановки и электротехнические изделия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над  исполнением 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калинского сельсовета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лыванского района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</w:t>
      </w:r>
      <w:r>
        <w:rPr>
          <w:color w:val="000000"/>
          <w:sz w:val="28"/>
          <w:szCs w:val="28"/>
        </w:rPr>
        <w:t xml:space="preserve">Н.Б. Сурдина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администрации                                                            С.П. Си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15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:%5CDistrib%5C&#1040;&#1056;&#1052;&#1067;%5CInform_system%5CNorm%5CNorm_22%5CZakon%5C69-fz(94).htm" TargetMode="External"/><Relationship Id="rId3" Type="http://schemas.openxmlformats.org/officeDocument/2006/relationships/hyperlink" Target="../../N:%5CDistrib%5C&#1040;&#1056;&#1052;&#1067;%5CInform_system%5CNorm%5CNorm_22%5CZakon%5C69-fz(94)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3:00Z</dcterms:created>
  <dc:creator>User</dc:creator>
  <dc:description/>
  <dc:language>en-US</dc:language>
  <cp:lastModifiedBy>Пользователь</cp:lastModifiedBy>
  <cp:lastPrinted>2018-02-07T15:41:00Z</cp:lastPrinted>
  <dcterms:modified xsi:type="dcterms:W3CDTF">2018-02-07T08:43:00Z</dcterms:modified>
  <cp:revision>2</cp:revision>
  <dc:subject/>
  <dc:title/>
</cp:coreProperties>
</file>