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январь 2019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сего мероприятий  12 (из них 6 дискотек 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сего присутствующих около 210 челове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 января</w:t>
      </w:r>
      <w:r>
        <w:rPr>
          <w:rFonts w:cs="Times New Roman" w:ascii="Times New Roman" w:hAnsi="Times New Roman"/>
          <w:sz w:val="24"/>
          <w:szCs w:val="24"/>
        </w:rPr>
        <w:t xml:space="preserve"> для подростков прошла тематическая дискотека «Мы рады Новому году!». Ребята водили хороводы, играли в игру «Мои пожелания Вам!» и  исполняли новогодние песн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6 января</w:t>
      </w:r>
      <w:r>
        <w:rPr>
          <w:rFonts w:cs="Times New Roman" w:ascii="Times New Roman" w:hAnsi="Times New Roman"/>
          <w:sz w:val="24"/>
          <w:szCs w:val="24"/>
        </w:rPr>
        <w:t xml:space="preserve"> прошла Рождественская дискотека.</w:t>
      </w:r>
    </w:p>
    <w:p>
      <w:pPr>
        <w:pStyle w:val="Style17"/>
        <w:spacing w:before="0" w:after="0"/>
        <w:ind w:firstLine="709"/>
        <w:jc w:val="both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В период </w:t>
      </w:r>
      <w:r>
        <w:rPr>
          <w:b/>
          <w:lang w:eastAsia="ru-RU"/>
        </w:rPr>
        <w:t>с 9 по 16 января 2019</w:t>
      </w:r>
      <w:r>
        <w:rPr>
          <w:lang w:eastAsia="ru-RU"/>
        </w:rPr>
        <w:t xml:space="preserve"> года состоялся юбилейный XV Международный Маланинский конкурс-фестиваль, посвященный легендарному сибирскому баянисту Ивану Ивановичу Маланину.                   Организаторами конкурса являлись: Оргкомитет Международного Маланинского конкурса-фестиваля: Министерство культуры Новосибирской области, Региональное общественное учреждение «Музей сибирского баяна и гармони» им. И. И. Маланина. Новосибирское отделение Всероссийского общественного движения «Собор».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стиваль направлен на возрождение традиций народного музыкально-певческого и танцевального творчества, исполнительства на баяне, гармони и других народных инструментах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течение недели более тысячи музыкантов из разных городов России, Франции, Италии, Испании, Колумбии, Канады и даже Доминиканской Республики показывали свои таланты. К финальному гала-концерту жюри конкурса оценило более 2000 но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л участие в конкурсе-фестивале наш земляк, ведущий специалист МБУОЦКМиС «Маяк» Скалинского сельсовета Рудов Леонид Николаевич.  Наш гармонист представил на суд жюри два номера в номинации «Народный вокал и частушки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конкурса Леонид Николаевич стал Лауреатом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епен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ждународного Маланинского конкурс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18ч, в канун Старого Нового года «Свет Рождественской звезды», посвящённые православным праздникам – Рождеству и Крещению, на посиделки были приглашены творческий коллектив «Вдохновение», а так же ученики 5, 6 и 8 кл. Под руководством  учительницы Английского языка – Романовой Александры Евгеньевны, ребята разыграли очень интересную сказку с элементами колядок, за, что получили  большой кулек конфет.  Поддержать детей пришли их мамы и бабушки.                                                                                                                                                         В начале вечера председатель клуба «Вдохновение» Алифанова Екатерина Дмитриевна рассказала об истории и традициях проведения праздника. Совместно с гостями вспомнили пословицы, поговорки и приметы, связанные с Рождеством.  Продолжились посиделки весёлыми конкурсами: «Кто быстрее ёлочку украсит», «Пирог» под русскую народную мелодию и многими другими. Такие незамысловатые конкурсы  заставили наших гостей приложить максимум усилий и фантазии. А также с большим удовольствием все приглашённые приняли участие в рождественской викторине  «О рождении Иисуса Христа»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же рождественские посиделки без гадания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ных способах узнать свое будущее поведала Екатерина Дмитриевна некоторые из этих видов гаданий тут же и опробовали. Гадали и на валенках, и свечу зажигали, и даже на снежинка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ались посиделки  пением русских народных песен  и просмотром фильма «Вечера на хуторе близ Дикань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роприятия, как Рождественские посиделки, помогают разнообразить обыденную жизнь пожилых людей,  и являются отличным поводом для душевного и весел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5 января</w:t>
      </w:r>
      <w:r>
        <w:rPr>
          <w:rFonts w:cs="Times New Roman" w:ascii="Times New Roman" w:hAnsi="Times New Roman"/>
          <w:sz w:val="24"/>
          <w:szCs w:val="24"/>
        </w:rPr>
        <w:t xml:space="preserve"> состоялась ретро-дискотека в стиле СССР, «Назад, в СССР». Все пришедшие, окунулись в, годы ставшие уже историей, но оставшиеся частью нашей жизни- в советскую эпоху. Вспомнили веселые детские игры, такие как: «Классики», «Море волнуется раз…», «Съедобное- несъедобное», «Резиночка»,  и с большим удовольствием поиграли в некоторые из них. Конечно же, не могли, не  вспомнили эпоху пионерии и как сами были пионерами. Вспомнили всеми любимые и незабываемые передачи и фильмы  советского кинематографа, буквально хором произнося фразы из кинофильмов ставшие уже крылатыми. Но 25 января это еще и день всех студентов, и девочек, девушек, женщин с прекрасным именем Татьяна.  Всем присутствующим Татьянам и для бывших студентов был исполнен в подарок зажигательный танец.  И конечно же окунулись в незабываемый и неповторимый мир </w:t>
      </w:r>
      <w:r>
        <w:rPr>
          <w:rFonts w:cs="Times New Roman" w:ascii="Times New Roman" w:hAnsi="Times New Roman"/>
          <w:sz w:val="24"/>
          <w:szCs w:val="24"/>
          <w:lang w:val="en-US"/>
        </w:rPr>
        <w:t>DISK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6 января</w:t>
      </w:r>
      <w:r>
        <w:rPr>
          <w:rFonts w:cs="Times New Roman" w:ascii="Times New Roman" w:hAnsi="Times New Roman"/>
          <w:sz w:val="24"/>
          <w:szCs w:val="24"/>
        </w:rPr>
        <w:t xml:space="preserve"> команда Скалинского сельсовета приняла участие в районном кубке по волейболу памяти Никитина Е.А. в селе Новотырышкино. Наша команда заняла 3 место. Всего в игре приняли участие 6 кома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. Методист Стась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User</dc:creator>
  <dc:description/>
  <cp:keywords/>
  <dc:language>en-US</dc:language>
  <cp:lastModifiedBy>comp</cp:lastModifiedBy>
  <cp:lastPrinted>2019-05-14T14:20:00Z</cp:lastPrinted>
  <dcterms:modified xsi:type="dcterms:W3CDTF">2019-05-14T07:20:00Z</dcterms:modified>
  <cp:revision>2</cp:revision>
  <dc:subject/>
  <dc:title/>
</cp:coreProperties>
</file>