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502777" r:id="rId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29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д. Ам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5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д. Ам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5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6645" w:leader="none"/>
        </w:tabs>
        <w:ind w:firstLine="708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</w:rPr>
        <w:tab/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т 14.05.2019г.                                                                                                                                       №   184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ии мер по защите  населенных пунктов от пожа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Администрации Колыванского района Новосибирской области от 13.05.2019г. № 3076 «О принятии мер по защите населенных пунктов от пожаров», в целях стабилизации обстановки и недопущения гибели и травматизма людей, имущества граждан при пожарах на территории Скалинского сельсовета.  </w:t>
      </w:r>
    </w:p>
    <w:p>
      <w:pPr>
        <w:pStyle w:val="Normal"/>
        <w:ind w:left="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вести особый противопожарный режим на территории Скалинского сельсовета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 13.05.2019 по 20.05.201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ю о введении особого противопожарного режима разместить на сайте администрации,           в газете    «Скалинский вестник» и на информационных досках.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Контроль за исполнением данного постановления возложить на инженера администрации Сизова С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Скалинского сельсовет Колыванского района   Новосибирской области                     С.В. Яшеньк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калинского сельсовета!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17.05.2019г. и 24.05.2019г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в здании администрации Скалинского сельсовета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по адресу с. Скала, ул. Чехова д.47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сотрудником регионального оператора  ООО  " Экология Новосибирск" будет проводится работа </w:t>
      </w:r>
    </w:p>
    <w:p>
      <w:pPr>
        <w:pStyle w:val="Normal"/>
        <w:ind w:right="281" w:hanging="0"/>
        <w:jc w:val="center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по заключению договоров с населением на вывоз ТКО.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ри себе иметь документы (копия паспорта, копия СНИЛС, копия документов на право собственности, домовая книга оригина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218"/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общественной приемной Губернатора области и в Общественной приемной Главы Колыванского района Новосибирской области 22.05.2019 с 14:00 до 16:00 по бесплатному тел. 8-800-700-84-73 и по тел. 8-383-52-51-153 будет проведена «прямая линия» по теме «Порядок предоставления и оплаты услуг по вывозу и утилизации твердых коммунальных отходов на территории Новосибирской области».</w:t>
      </w:r>
    </w:p>
    <w:p>
      <w:pPr>
        <w:pStyle w:val="218"/>
        <w:shd w:fill="auto" w:val="clear"/>
        <w:spacing w:lineRule="auto" w:line="240" w:before="0" w:after="0"/>
        <w:rPr/>
      </w:pPr>
      <w:r>
        <w:rPr>
          <w:b w:val="false"/>
          <w:sz w:val="22"/>
          <w:szCs w:val="22"/>
        </w:rPr>
        <w:t xml:space="preserve">В «прямой линии» примет участие представитель регионального оператора </w:t>
      </w:r>
      <w:r>
        <w:rPr>
          <w:rStyle w:val="20pt"/>
          <w:sz w:val="22"/>
          <w:szCs w:val="22"/>
        </w:rPr>
        <w:t xml:space="preserve">ООО </w:t>
      </w:r>
      <w:r>
        <w:rPr>
          <w:b w:val="false"/>
          <w:sz w:val="22"/>
          <w:szCs w:val="22"/>
        </w:rPr>
        <w:t>«Экология Новосибирск»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9540" cy="374332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6365" cy="45720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142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115570</wp:posOffset>
                </wp:positionV>
                <wp:extent cx="6183630" cy="771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Сизов С.П. 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60.75pt;mso-wrap-distance-left:9.05pt;mso-wrap-distance-right:9.05pt;mso-wrap-distance-top:0pt;mso-wrap-distance-bottom:0pt;margin-top:9.1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Сизов С.П. 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14">
    <w:name w:val="Заголовок №1_"/>
    <w:basedOn w:val="Style5"/>
    <w:qFormat/>
    <w:rPr>
      <w:b/>
      <w:bCs/>
      <w:spacing w:val="-10"/>
      <w:sz w:val="70"/>
      <w:szCs w:val="70"/>
      <w:shd w:fill="FFFFFF" w:val="clear"/>
    </w:rPr>
  </w:style>
  <w:style w:type="character" w:styleId="20pt">
    <w:name w:val="Основной текст (2) + Полужирный;Интервал 0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atLeast" w:line="0" w:before="0" w:after="1380"/>
      <w:jc w:val="center"/>
      <w:outlineLvl w:val="0"/>
    </w:pPr>
    <w:rPr>
      <w:rFonts w:ascii="Times New Roman" w:hAnsi="Times New Roman" w:cs="Times New Roman"/>
      <w:b/>
      <w:bCs/>
      <w:spacing w:val="-10"/>
      <w:sz w:val="70"/>
      <w:szCs w:val="7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5:00Z</dcterms:created>
  <dc:creator>Ольга</dc:creator>
  <dc:description/>
  <dc:language>en-US</dc:language>
  <cp:lastModifiedBy>Work</cp:lastModifiedBy>
  <cp:lastPrinted>2019-05-15T10:01:00Z</cp:lastPrinted>
  <dcterms:modified xsi:type="dcterms:W3CDTF">2019-05-16T09:05:00Z</dcterms:modified>
  <cp:revision>2</cp:revision>
  <dc:subject/>
  <dc:title/>
</cp:coreProperties>
</file>