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802457" r:id="rId2"/>
        </w:object>
      </w:r>
    </w:p>
    <w:p>
      <w:pPr>
        <w:pStyle w:val="Normal"/>
        <w:shd w:fill="FFFFFF" w:val="clear"/>
        <w:autoSpaceDE w:val="false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2.03.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2.03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left="-426" w:hanging="0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одим до Вашего сведения информацию: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ый созыв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    № 166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05.03.2019г.                                      </w:t>
        <w:tab/>
        <w:tab/>
        <w:tab/>
        <w:t xml:space="preserve">                                        </w:t>
        <w:tab/>
        <w:t xml:space="preserve">                        с. Скала                      </w:t>
      </w:r>
      <w:r>
        <w:rPr>
          <w:rFonts w:cs="Times New Roman" w:ascii="Times New Roman" w:hAnsi="Times New Roman"/>
          <w:bCs/>
          <w:sz w:val="16"/>
          <w:szCs w:val="16"/>
        </w:rPr>
        <w:t> </w:t>
      </w:r>
    </w:p>
    <w:p>
      <w:pPr>
        <w:pStyle w:val="Normal"/>
        <w:shd w:fill="F9F9F9" w:val="clear"/>
        <w:ind w:left="-426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отчёта о результатах деятельности</w:t>
      </w:r>
    </w:p>
    <w:p>
      <w:pPr>
        <w:pStyle w:val="Normal"/>
        <w:shd w:fill="F9F9F9" w:val="clear"/>
        <w:ind w:left="-426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ы Скалинского  сельсовета </w:t>
      </w:r>
    </w:p>
    <w:p>
      <w:pPr>
        <w:pStyle w:val="Normal"/>
        <w:shd w:fill="F9F9F9" w:val="clear"/>
        <w:ind w:left="-426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</w:t>
      </w:r>
    </w:p>
    <w:p>
      <w:pPr>
        <w:pStyle w:val="Normal"/>
        <w:shd w:fill="F9F9F9" w:val="clear"/>
        <w:ind w:left="-426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ласти  за 2018 год.</w:t>
      </w:r>
    </w:p>
    <w:p>
      <w:pPr>
        <w:pStyle w:val="Normal"/>
        <w:shd w:fill="F9F9F9" w:val="clear"/>
        <w:ind w:left="-426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 и Уставом Скалинского сельсовета Колыванского района Новосибирской области, Совет депутатов Скалинского  сельсовета Колыванского района Новосибирской области</w:t>
      </w:r>
    </w:p>
    <w:p>
      <w:pPr>
        <w:pStyle w:val="Normal"/>
        <w:shd w:fill="F9F9F9" w:val="clear"/>
        <w:ind w:left="-426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РЕШИЛ: </w:t>
      </w:r>
    </w:p>
    <w:p>
      <w:pPr>
        <w:pStyle w:val="Normal"/>
        <w:shd w:fill="F9F9F9" w:val="clear"/>
        <w:ind w:left="-426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отчёт о результатах деятельности Главы Скалинского сельсовета Колыванского района Новосибирской области за 2018 год,  согласно Приложению.</w:t>
      </w:r>
    </w:p>
    <w:p>
      <w:pPr>
        <w:pStyle w:val="Normal"/>
        <w:shd w:fill="F9F9F9" w:val="clear"/>
        <w:ind w:left="-426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ризнать удовлетворительной деятельность Главы Скалинского сельсовета Колыванского района Новосибирской области за 2018 год.  </w:t>
      </w:r>
    </w:p>
    <w:p>
      <w:pPr>
        <w:pStyle w:val="Normal"/>
        <w:shd w:fill="F9F9F9" w:val="clear"/>
        <w:ind w:left="-426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     </w:t>
      </w:r>
      <w:r>
        <w:rPr>
          <w:rFonts w:cs="Times New Roman" w:ascii="Times New Roman" w:hAnsi="Times New Roman"/>
          <w:sz w:val="16"/>
          <w:szCs w:val="16"/>
        </w:rPr>
        <w:t>3. Настоящее решение  опубликовать (обнародовать) в  периодическом печатном издании газете "Скалинскийи вестник" разместить на официальном сайте Администрации Скалинского  сельсовета Колыва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9F9F9" w:val="clear"/>
        <w:ind w:left="-426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стоящее решение вступает в силу со дня его подписания.</w:t>
      </w:r>
    </w:p>
    <w:p>
      <w:pPr>
        <w:pStyle w:val="Normal"/>
        <w:shd w:fill="F9F9F9" w:val="clear"/>
        <w:ind w:left="-426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shd w:fill="F9F9F9" w:val="clear"/>
        <w:ind w:left="-426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shd w:fill="F9F9F9" w:val="clear"/>
        <w:ind w:left="-426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                                                                  С.В. Яшенькин</w:t>
      </w:r>
    </w:p>
    <w:p>
      <w:pPr>
        <w:pStyle w:val="Normal"/>
        <w:shd w:fill="F9F9F9" w:val="clear"/>
        <w:ind w:left="-426" w:hanging="0"/>
        <w:jc w:val="right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1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лад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ы Скалинского сельсове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сессии депутатов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брый день уважаемые депутаты!</w:t>
      </w:r>
    </w:p>
    <w:p>
      <w:pPr>
        <w:pStyle w:val="Normal"/>
        <w:shd w:fill="FFFFFF" w:val="clear"/>
        <w:spacing w:before="0" w:after="150"/>
        <w:ind w:lef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шел еще один год в историю Скалинского сельсовета.</w:t>
      </w:r>
    </w:p>
    <w:p>
      <w:pPr>
        <w:pStyle w:val="Normal"/>
        <w:shd w:fill="FFFFFF" w:val="clear"/>
        <w:spacing w:before="0" w:after="150"/>
        <w:ind w:lef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8 год для нашего муниципального образования был ознаменован разными событиями, среди которых важную роль отвожу выборам различного уровня.</w:t>
      </w:r>
    </w:p>
    <w:p>
      <w:pPr>
        <w:pStyle w:val="Normal"/>
        <w:shd w:fill="FFFFFF" w:val="clear"/>
        <w:spacing w:before="0" w:after="150"/>
        <w:ind w:lef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жде всего, это выборы Президента Российской Федерации, которые прошли 9 сентября. Средне-районная явка избирателей составила 63 %. В Скалинском сельсовете на выборы пришли  более 70% избирателей муниципального образования. Если сравнивать с выборами 2012 года, то жители нашего поселения более активно голосовали в эти выборы, увеличив явку на 4 %. </w:t>
      </w:r>
    </w:p>
    <w:p>
      <w:pPr>
        <w:pStyle w:val="Normal"/>
        <w:shd w:fill="FFFFFF" w:val="clear"/>
        <w:spacing w:before="0" w:after="15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ле сложения полномочий главы - Сурдиной Ниной Борисовной, в августе 2018 года прошли досрочные выборы Главы Скалинского сельсовета. Советом депутатов был избран - Яшенькин Сергей Васильевич. Вызов времени диктует свои правила! И опыт Нины Борисовны понадобился  на ещё более сложном участке,  в рабочем поселке Колывань.Нина Борисовна за годы работы в качестве Главы сельсовета внесла огромный вклад в развитие муниципального образования. Под ее руководством было реализовано поступательное развитие населенных пунктов поселения. Все это подкреплялось участием в государственных, муниципальных, долгосрочных программах, наряду с национальными проектами и федеральными программами. Нина Борисовна смогла объединить население, депутатский корпус, предпринимателей и общественные организации.</w:t>
      </w:r>
    </w:p>
    <w:p>
      <w:pPr>
        <w:pStyle w:val="Normal"/>
        <w:shd w:fill="FFFFFF" w:val="clear"/>
        <w:spacing w:before="0" w:after="15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ошлый год в России</w:t>
      </w:r>
      <w:r>
        <w:rPr>
          <w:rFonts w:cs="Times New Roman" w:ascii="Times New Roman" w:hAnsi="Times New Roman"/>
          <w:sz w:val="16"/>
          <w:szCs w:val="16"/>
        </w:rPr>
        <w:t xml:space="preserve"> был объявлен годом добровольца (или волонтера). И здесь, в нашем муниципальном образовании проведены, ряд акций, среди которых выделяю:- </w:t>
      </w:r>
      <w:r>
        <w:rPr>
          <w:rFonts w:cs="Times New Roman" w:ascii="Times New Roman" w:hAnsi="Times New Roman"/>
          <w:b/>
          <w:sz w:val="16"/>
          <w:szCs w:val="16"/>
        </w:rPr>
        <w:t>Всероссийскую патриотическую акцию «Снежный десант-2018».</w:t>
      </w:r>
      <w:r>
        <w:rPr>
          <w:rFonts w:cs="Times New Roman" w:ascii="Times New Roman" w:hAnsi="Times New Roman"/>
          <w:sz w:val="16"/>
          <w:szCs w:val="16"/>
        </w:rPr>
        <w:t xml:space="preserve"> В Скале и Амбе работал молодёжный отряд из Новосибирска, состоящий из студентов аграрного, строительного, педагогического университетов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рядом проведены различные мастер- классы, спортивные, игровые и концертные программы для учащихся и жителей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вместно со Скалинскими школьниками-волонтёрами студенты организовали акцию по уборке снега придомовых территорий у одиноко- проживающих пенсионеров наших населенных пунктов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сероссийский День посадки леса - экологическая акция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18 мая на ряду со всей страной в с. Скала была проведена высадка деревьев. В мероприятии приняли участие Глава сельсовета Нина Борисовна, специалисты администрации, работники Объединенного центра культуры, молодежи и спорта «Маяк», работники ЖКХ, активные представители молодежи с.Скала - Малоземов Денис, Бушков Дмитрий и Товарищев Сергей, а так же волонтеры  реабилитационного центра «Мир без наркотиков – это Успех». Работа кипела дружно и слаженно, посадили молодые сосенки на территории, прилегающей к Монументу Славы и в центральной парковой зоне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Жители  многоквартирного дома №5 по улице Учительская, высадили рябины на дворовой территории, прилегающей к дому. </w:t>
      </w:r>
      <w:r>
        <w:rPr>
          <w:rFonts w:cs="Times New Roman" w:ascii="Times New Roman" w:hAnsi="Times New Roman"/>
          <w:b/>
          <w:sz w:val="16"/>
          <w:szCs w:val="16"/>
        </w:rPr>
        <w:t>Социально-экономическое развитие</w:t>
      </w:r>
      <w:r>
        <w:rPr>
          <w:rFonts w:cs="Times New Roman" w:ascii="Times New Roman" w:hAnsi="Times New Roman"/>
          <w:sz w:val="16"/>
          <w:szCs w:val="16"/>
        </w:rPr>
        <w:t>Несмотря на негативные моменты в экономике в целом, ситуация в социально-экономической сфере муниципального образования оставалась стабильной. Решена большая часть запланированных задач. Это произошло благодаря совместным усилиям органов государственной власти, органов местного самоуправления, хозяйствующих субъектов и рядовых тружеников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ходы бюджета Скалинского сельского совета по состоянию на 1 января 2019 года, составили  более 23 миллионов рублей, исполнение 95%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логовые и неналоговые доходы исполнены на 98%, что составляет почти 6,4 млн. рублей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Собираемость налогов с физических лиц в 2018 году составила 91 % . Администрация будет содействовать в дальнейшем в увеличении этого показателя в 2019 году.Сбор по акцизам перевыполнен и составляет 115 %. Земельный налог собран в размере 99%. Госпошлина и продажа земельных участков соответствует плану и выполнена на 100%. Получены доходы, в виде арендной платы, от земельных участков, в размере 102 %. </w:t>
      </w:r>
    </w:p>
    <w:p>
      <w:pPr>
        <w:pStyle w:val="Normal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тации, субвенции, межбюджетные трансферты получены и освоены 100%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ключение составила субсидия в размере 1,2 млн. рублей на ремонт памятника воинам Великой Отечественной войны в селе Скала, торги перенесены на 2019 год.Расходы бюджета были запланированы в размере почти 27,6 млн. рублей, исполнены на  92,5 %. Часть расходов перенесена на 2019 год, в том числе и работы по памятнику, в связи  с сезонностью проведения работ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Дорожное строительство.</w:t>
      </w:r>
      <w:r>
        <w:rPr>
          <w:rFonts w:cs="Times New Roman" w:ascii="Times New Roman" w:hAnsi="Times New Roman"/>
          <w:sz w:val="16"/>
          <w:szCs w:val="16"/>
        </w:rPr>
        <w:t xml:space="preserve"> В 2018 году проведены ремонты дорог ул. Весенняя в Скале и ул. Школьная в Амбе. Всего освоено чуть более 4, 2 млн. рублей. На содержание дорог направлено более 1, 4 млн. рублей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Благоустройство. </w:t>
      </w:r>
      <w:r>
        <w:rPr>
          <w:rFonts w:cs="Times New Roman" w:ascii="Times New Roman" w:hAnsi="Times New Roman"/>
          <w:sz w:val="16"/>
          <w:szCs w:val="16"/>
        </w:rPr>
        <w:t xml:space="preserve">В 2018 году по программе комфортная городская среда благоустроена придомовая территория у дома №5 по улице Учительская и установлена детская площадка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ы частичные работы  по обустройству тротуара</w:t>
      </w:r>
      <w:r>
        <w:rPr>
          <w:rFonts w:cs="Times New Roman" w:ascii="Times New Roman" w:hAnsi="Times New Roman"/>
          <w:color w:val="C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 ул.Чехова. На данные виды работ направлено более 1,5 </w:t>
      </w:r>
      <w:bookmarkStart w:id="0" w:name="_Hlk2161035"/>
      <w:r>
        <w:rPr>
          <w:rFonts w:cs="Times New Roman" w:ascii="Times New Roman" w:hAnsi="Times New Roman"/>
          <w:sz w:val="16"/>
          <w:szCs w:val="16"/>
        </w:rPr>
        <w:t xml:space="preserve">млн. рублей. </w:t>
      </w:r>
      <w:bookmarkEnd w:id="0"/>
      <w:r>
        <w:rPr>
          <w:rFonts w:cs="Times New Roman" w:ascii="Times New Roman" w:hAnsi="Times New Roman"/>
          <w:sz w:val="16"/>
          <w:szCs w:val="16"/>
        </w:rPr>
        <w:t>В 2019 году строительство тротуара будет продолжено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16"/>
          <w:szCs w:val="16"/>
        </w:rPr>
        <w:t>В рамках прочего благоустройства  по ликвидации свалок, вывозу снега, уборке территорий, содержанию мест захоронения, освоено почти 860 тысяч рублей. Муп ЖКХ регулярно вывозит твердые и жидкие бытовые отходы. В зимний период очищаются от снега более 30 км внутри поселенческих дорог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воен грант на приобретение спортивного и игрового оборудования, в сумме чуть более 757 тыс. рублей. На эти средства приобретены и установлены игровая площадка на улице 60 лет СССР и горка на ул. Молодёжная в Скале.В 2018 году начала работать площадка ГТО, построенная на территории Скалинской школы. Проведено освещение на ул. Сибирская в селе Скала. На эти работы и содержание уличного освещения, в том числе на ремонт уличного освещения в деревне Амба, направлено более 1,5 млн. рублей. Заменена крыша здания администрации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 счет Фонда модернизации Новосибирской области отремонтированы крыши многоквартирных домов № 10 по улице Молодежная и  крыши многоквартирных домов № 1, №4, №5 по улице Учительская. Притом ремонт крыши по дому №4 удалось перенести на 2018 год с 2028 год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азификация.</w:t>
      </w:r>
      <w:r>
        <w:rPr>
          <w:rFonts w:cs="Times New Roman" w:ascii="Times New Roman" w:hAnsi="Times New Roman"/>
          <w:sz w:val="16"/>
          <w:szCs w:val="16"/>
        </w:rPr>
        <w:t xml:space="preserve">  В 2018 году  к сетям газоснабжения подключены две котельные: в здании  Скалинской  Врачебной Амбулатории, и котельная в здании Благотворительного фонда "Мир без наркотиков - это УСПЕХ". Газифицировано ещё  45 частных домовладений.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Всего за три года газифицировано 355 домовладений. Работа в этом направлении будет продолжена.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едупреждение и ликвидация ч/ситуаций.</w:t>
      </w:r>
      <w:r>
        <w:rPr>
          <w:rFonts w:cs="Times New Roman" w:ascii="Times New Roman" w:hAnsi="Times New Roman"/>
          <w:sz w:val="16"/>
          <w:szCs w:val="16"/>
        </w:rPr>
        <w:t xml:space="preserve">    В весенний и осенний период организовано круглосуточное дежурство специалистов.  В пожароопасный период проводится опашка д. Юрт-Ора,  дачных обществ и с. Скала. Специалисты администрации, с привлечением работников культуры осуществляют подомовой обход информируя население о мерах пожарной безопасности.  Для борьбы с пожарами силами МУП  ЖКХ создана добровольная пожарная команда и мобильная группа, которая оснащена тремя ранцевыми огнетушителями.  В 2018 году при помощи администрации Колыванского района приобретены  и установлены в неблагополучных семьях противопожарные извещатели в количестве 25 шт.  Имеется бочка,  две помпы.  На пожар выезжают незамедлительно. На тушение пожаров в течение прошлого года выезжали 8 раз. В 2018 году поставлено 5 семей на </w:t>
      </w:r>
      <w:r>
        <w:rPr>
          <w:rFonts w:cs="Times New Roman" w:ascii="Times New Roman" w:hAnsi="Times New Roman"/>
          <w:b/>
          <w:sz w:val="16"/>
          <w:szCs w:val="16"/>
        </w:rPr>
        <w:t>улучшение жилищных условий</w:t>
      </w:r>
      <w:r>
        <w:rPr>
          <w:rFonts w:cs="Times New Roman" w:ascii="Times New Roman" w:hAnsi="Times New Roman"/>
          <w:sz w:val="16"/>
          <w:szCs w:val="16"/>
        </w:rPr>
        <w:t>, всего на учете состоит 61 семь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од строительство индивидуального жилья предоставлено 3 земельных участка.</w:t>
      </w:r>
      <w:r>
        <w:rPr>
          <w:rFonts w:cs="Times New Roman" w:ascii="Times New Roman" w:hAnsi="Times New Roman"/>
          <w:color w:val="000000"/>
          <w:sz w:val="16"/>
          <w:szCs w:val="16"/>
        </w:rPr>
        <w:t>Одна многодетная семья, состоящая из 5 человек, воспользовалась социальной выплатой на строительство жилья.С марта 2018 года на территории Скалинского сельсовета работает территориальное отделение многофункционального цента «Мои документы». Отделение расположено в Администрации, специалист Зонова Юлия Александровна ведет прием заявлений на региональные и федеральные услуги. Также у наших жителей есть возможность оплачивать государственную пошлину за предоставление услуг Управлением Росреестра и Миграционным пунктом МВД России в Отделении Почта России с. Скал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льтура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Муниципальное бюджетное учреждение Объединённый центр культуры молодёжи и спорта «</w:t>
      </w:r>
      <w:r>
        <w:rPr>
          <w:rFonts w:cs="Times New Roman" w:ascii="Times New Roman" w:hAnsi="Times New Roman"/>
          <w:color w:val="212121"/>
          <w:spacing w:val="5"/>
          <w:sz w:val="16"/>
          <w:szCs w:val="16"/>
        </w:rPr>
        <w:t>Маяк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» Скалинского сельсовета создано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Постановлением Администрации сельсовета 20 марта 2007 года.  Учредитель учреждения - </w:t>
      </w:r>
      <w:r>
        <w:rPr>
          <w:rFonts w:cs="Times New Roman" w:ascii="Times New Roman" w:hAnsi="Times New Roman"/>
          <w:color w:val="212121"/>
          <w:spacing w:val="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дминистрация  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калинского сельсовета.</w:t>
      </w:r>
    </w:p>
    <w:p>
      <w:pPr>
        <w:pStyle w:val="Normal"/>
        <w:widowControl w:val="false"/>
        <w:shd w:fill="FFFFFF" w:val="clear"/>
        <w:autoSpaceDE w:val="false"/>
        <w:ind w:left="-426" w:right="57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В штате учреждения в 2018 году трудилось 14 человек, из них основной персонал учреждения составляет 9 человек. Основной персонал территориально  распределен следующим образом: в Доме культуры «Маяк» у нас в Скале трудится -  5 специалистов (художественный руководитель, два методиста, культ - организатор, хореограф); в Амбинском сельском клубе - 2 методиста, в д. Юрт-Ора - 1 методист, в спортклубе (с.Скала)- 1 методист.    С 16 апреля Директором учреждения назначена Курина Наталия Николаевна.Муниципальным заданием для учреждения в 2018 году были установлены нормы оказания услуг и работ, которые выполнены в полном объеме и даже с превышением установленных показателей. Так учреждением проведено 222 мероприятия, включая платные услуги. Участниками мероприятий стали 10634 человека. В учреждении сформировано 21 клубное формирование, в которых постоянно занимается  219 участников. Общий объем финансирования учреждения в 2018 году составил  около </w:t>
      </w:r>
      <w:r>
        <w:rPr>
          <w:rFonts w:cs="Times New Roman" w:ascii="Times New Roman" w:hAnsi="Times New Roman"/>
          <w:sz w:val="16"/>
          <w:szCs w:val="16"/>
        </w:rPr>
        <w:t>6,</w:t>
      </w:r>
      <w:bookmarkStart w:id="1" w:name="_Hlk536793605"/>
      <w:r>
        <w:rPr>
          <w:rFonts w:cs="Times New Roman" w:ascii="Times New Roman" w:hAnsi="Times New Roman"/>
          <w:sz w:val="16"/>
          <w:szCs w:val="16"/>
        </w:rPr>
        <w:t xml:space="preserve">3 </w:t>
      </w:r>
      <w:bookmarkEnd w:id="1"/>
      <w:r>
        <w:rPr>
          <w:rFonts w:cs="Times New Roman" w:ascii="Times New Roman" w:hAnsi="Times New Roman"/>
          <w:sz w:val="16"/>
          <w:szCs w:val="16"/>
        </w:rPr>
        <w:t xml:space="preserve">млн. рублей, из них бюджетные ассигнования  учредителя более 6,1 млн. рублей.  В т.ч. от предпринимательской и иной приносящей доход деятельности учреждение заработало 148 тыс.руб. </w:t>
      </w:r>
    </w:p>
    <w:p>
      <w:pPr>
        <w:pStyle w:val="Normal"/>
        <w:widowControl w:val="false"/>
        <w:shd w:fill="FFFFFF" w:val="clear"/>
        <w:autoSpaceDE w:val="false"/>
        <w:ind w:left="-426" w:right="57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Расходы учреждения.</w:t>
      </w:r>
      <w:r>
        <w:rPr>
          <w:rFonts w:cs="Times New Roman" w:ascii="Times New Roman" w:hAnsi="Times New Roman"/>
          <w:sz w:val="16"/>
          <w:szCs w:val="16"/>
        </w:rPr>
        <w:t xml:space="preserve"> На оплату труда выплачено </w:t>
      </w:r>
      <w:bookmarkStart w:id="2" w:name="_Hlk536794028"/>
      <w:r>
        <w:rPr>
          <w:rFonts w:cs="Times New Roman" w:ascii="Times New Roman" w:hAnsi="Times New Roman"/>
          <w:sz w:val="16"/>
          <w:szCs w:val="16"/>
        </w:rPr>
        <w:t>более 3,0 млн рублей</w:t>
      </w:r>
      <w:bookmarkEnd w:id="2"/>
      <w:r>
        <w:rPr>
          <w:rFonts w:cs="Times New Roman" w:ascii="Times New Roman" w:hAnsi="Times New Roman"/>
          <w:sz w:val="16"/>
          <w:szCs w:val="16"/>
        </w:rPr>
        <w:t xml:space="preserve">, из них за счет собственных средств 21 тыс. рублей. Согласно указу Президента Российской Федерации достигнут средний уровень заработной платы в учреждении. </w:t>
      </w:r>
    </w:p>
    <w:p>
      <w:pPr>
        <w:pStyle w:val="Normal"/>
        <w:widowControl w:val="false"/>
        <w:shd w:fill="FFFFFF" w:val="clear"/>
        <w:autoSpaceDE w:val="false"/>
        <w:ind w:left="-426" w:righ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капитальный ремонт кабинета директора и бухгалтера, обустройство теплого туалета в здании, освоено  342,6 </w:t>
      </w:r>
      <w:bookmarkStart w:id="3" w:name="_Hlk536794129"/>
      <w:r>
        <w:rPr>
          <w:rFonts w:cs="Times New Roman" w:ascii="Times New Roman" w:hAnsi="Times New Roman"/>
          <w:sz w:val="16"/>
          <w:szCs w:val="16"/>
        </w:rPr>
        <w:t xml:space="preserve">тыс. рублей. </w:t>
      </w:r>
      <w:bookmarkEnd w:id="3"/>
      <w:r>
        <w:rPr>
          <w:rFonts w:cs="Times New Roman" w:ascii="Times New Roman" w:hAnsi="Times New Roman"/>
          <w:sz w:val="16"/>
          <w:szCs w:val="16"/>
        </w:rPr>
        <w:t xml:space="preserve">На приобретение одежды сцены и компьютера для музыкального сопровождения мероприятий затрачено 150, 85 тыс. рублей. </w:t>
      </w:r>
    </w:p>
    <w:p>
      <w:pPr>
        <w:pStyle w:val="Normal"/>
        <w:widowControl w:val="false"/>
        <w:shd w:fill="FFFFFF" w:val="clear"/>
        <w:autoSpaceDE w:val="false"/>
        <w:ind w:left="-426"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енью 2018 года в Доме культуры «Маяк» и спортивном клубе установлены теплосчетчики.</w:t>
      </w:r>
    </w:p>
    <w:p>
      <w:pPr>
        <w:pStyle w:val="Normal"/>
        <w:widowControl w:val="false"/>
        <w:shd w:fill="FFFFFF" w:val="clear"/>
        <w:autoSpaceDE w:val="false"/>
        <w:ind w:left="-426" w:righ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проведение культурно –досуговых и спортивных мероприятий  израсходовано - 185 тыс. рублей, из них за счет собственных доходов 81 тыс. рублей. Учреждением за счет собственных и спонсорских средств приобретены и пошиты костюмы к театральным постановкам,  а так же приобретено  платье  для ведущей.</w:t>
      </w:r>
    </w:p>
    <w:p>
      <w:pPr>
        <w:pStyle w:val="Normal"/>
        <w:widowControl w:val="false"/>
        <w:shd w:fill="FFFFFF" w:val="clear"/>
        <w:autoSpaceDE w:val="false"/>
        <w:ind w:left="-426"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В 2018 году в здание ДК «Маяк» и спортивный клуб приобретены вешала для гардероба.</w:t>
      </w:r>
    </w:p>
    <w:p>
      <w:pPr>
        <w:pStyle w:val="Normal"/>
        <w:widowControl w:val="false"/>
        <w:shd w:fill="FFFFFF" w:val="clear"/>
        <w:autoSpaceDE w:val="false"/>
        <w:ind w:left="-426" w:right="57" w:hanging="0"/>
        <w:jc w:val="both"/>
        <w:rPr/>
      </w:pPr>
      <w:bookmarkStart w:id="4" w:name="_Hlk536797215"/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Так же в прошлом году </w:t>
      </w:r>
      <w:bookmarkEnd w:id="4"/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приобретены красочные стенды, которые оформлены и наполнены всей необходимой информацией для посетителей.</w:t>
      </w:r>
    </w:p>
    <w:p>
      <w:pPr>
        <w:pStyle w:val="Normal"/>
        <w:widowControl w:val="false"/>
        <w:shd w:fill="FFFFFF" w:val="clear"/>
        <w:autoSpaceDE w:val="false"/>
        <w:ind w:left="-426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В течение 2018 года повысили квалификацию 4 работника учреждения.</w:t>
      </w:r>
    </w:p>
    <w:p>
      <w:pPr>
        <w:pStyle w:val="Normal"/>
        <w:widowControl w:val="false"/>
        <w:shd w:fill="FFFFFF" w:val="clear"/>
        <w:autoSpaceDE w:val="false"/>
        <w:ind w:left="-426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ак же в 2018 году учреждением успешно реализованы новые формы работы, неиспользуемые ранее</w:t>
      </w:r>
      <w:r>
        <w:rPr>
          <w:rFonts w:cs="Times New Roman" w:ascii="Times New Roman" w:hAnsi="Times New Roman"/>
          <w:sz w:val="16"/>
          <w:szCs w:val="16"/>
        </w:rPr>
        <w:t>. Об этом в своем докладе расскажет Курина Наталия Николаевна.</w:t>
      </w:r>
    </w:p>
    <w:p>
      <w:pPr>
        <w:pStyle w:val="Normal"/>
        <w:widowControl w:val="false"/>
        <w:shd w:fill="FFFFFF" w:val="clear"/>
        <w:autoSpaceDE w:val="false"/>
        <w:ind w:left="-426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По итогам независимой оценки учреждений культуры, проводимой в  Новосибирской области  в 2018 году, наш объединенный центр «Маяк» из 309 учреждений культуры в регионе, включая Новосибирск,  в рейтинге занимает 25 место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2018 году в деревне Юрт-Ора при  поддержке органов государственной власти, районной администрации завершены работы по строительству уникального комплекса татарской культуры - «Усадьба  чатского татарина». Данная  этнографическая площадка начала свою работу. На строительство и приобретение экспонатов в Усадьбу  затрачено более 7,1        млн. рублей, в том числе в 2018 году более 2 ,8   млн. рублей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2019 году этот исторический комплекс передан Муниципальному казенному учреждению Центр развития культуры Колыванского района.</w:t>
      </w:r>
      <w:r>
        <w:rPr>
          <w:rFonts w:cs="Times New Roman" w:ascii="Times New Roman" w:hAnsi="Times New Roman"/>
          <w:b/>
          <w:sz w:val="16"/>
          <w:szCs w:val="16"/>
        </w:rPr>
        <w:t xml:space="preserve">Социальная защита. 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bidi="ru-RU"/>
        </w:rPr>
        <w:t>В нашем сельсовете, как в прочем и в других, есть группы населения, которые нуждаются в социальном обеспечении и защите. Это  5 взрослых и 5 детей с ограниченными возможностями, 1  пенсионер, 54 труженика тыла,  28 семей надобного обслуживания. С данной категорией лиц по линии социальной защиты работают специалист по социальной работе Попова Светлана Сергеевна и два надомных работника.В 2018 году 28 детей нашего поселения прошли лечение в детских оздоровительных учреждениях.</w:t>
      </w:r>
      <w:r>
        <w:rPr>
          <w:rFonts w:eastAsia="Tahoma" w:cs="Times New Roman" w:ascii="Times New Roman" w:hAnsi="Times New Roman"/>
          <w:b/>
          <w:color w:val="000000"/>
          <w:sz w:val="16"/>
          <w:szCs w:val="16"/>
          <w:lang w:bidi="ru-RU"/>
        </w:rPr>
        <w:t xml:space="preserve">Демографическая ситуация. 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bidi="ru-RU"/>
        </w:rPr>
        <w:t xml:space="preserve">На 1 января 2019 года на территории Скалинского сельсовета зарегистрирован </w:t>
      </w:r>
      <w:r>
        <w:rPr>
          <w:rFonts w:cs="Times New Roman" w:ascii="Times New Roman" w:hAnsi="Times New Roman"/>
          <w:sz w:val="16"/>
          <w:szCs w:val="16"/>
        </w:rPr>
        <w:t>2621 житель, тогда как на 1 января 2018 года было зарегистрировано 2569 жителей. То есть за год прирост населения составил 1%. 29 детей родились в 2018 году, в 2017 году новорожденных детей было 20.В наших  школах обучаются  326 школьников, 113 студентов из Скалинского сельсовета обучаются в учебных заведениях. Дошкольным воспитанием охвачено 103 ребенка.Трудоспособное население сельсовета составляет 1411 человек, из них работает 1103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 прошлом году умерли 24 человека, в 2017 году 40 человек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 2018 году в наше поселение прибыли  для проживания - 85 человек, а убыло 38. В 2017 году прибыло 68,  убыло 43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Увеличилось в 2018 году и количество хозяйств, их 1335. В 2017 году хозяйств было 1313. Прирост на 22 хозяйства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О чем говорят данные показатели? А говорят о  том, что в Скалинском сельсовете есть все условия для проживания граждан. Развита общественная инфраструктура. 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387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территории муниципального образования свою деятельность осуществляют 41 организация, в которых работает около 500человек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Крупные градообразующие предприятия: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- это ЗАО «Скала», руководитель Александр Ильич Апатьев.  В его предприятии трудятся 156 человек. Среднемесячная заработная плата на предприятии составила 15791  рубль. Просроченной задолженности по заработной плате нет. По итогам 2018 года ЗАО «Скала» является лидером агропромышленного комплекса и в животноводстве и в растениеводстве. Три труженика хозяйства награждены грамотами Губернатора Новосибирской области и денежными премиями. Это Берчатов Петр Петрович - комбайнер, Зиневич Владимир Михайлович - водитель по вывозке зерна, Парамонов Леонид Александрович - механизатор по вывозке зерна с полей. Сам Александр Ильич, не равнодушен к проблемам села, помогает решать любые вопросы, оказывает содействие образовательным организациям, объединенному центру культуры, молодежи и спорта «Маяк»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Компания по производству мебели «Омега» - возглавляет Малоземов Сергей Николаевич, основной деятельностью организации является производство мебели для учебных заведений и офисов, на предприятии сегодня работают 65 человек,  из них большинство проживают на территории Скалинского сельсовета.  Производство оборудовано современными станками с числовым программным управлением, за счет эксплуатации которых улучшились условия труда и качество выпускаемой продукции. Среднемесячная заработная плата в 2018 году составила 32 450 рублей. Сергей Николаевич внедряет на производстве новейшие методы организации  труд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ОО «КОЛОС» возглавляет Южанина Галина Васильевна, она является членом женсовета, депутатом Скалинского сельсовета оказывает помощь пенсионерам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ИП Тамбовцева – это производство по обработке древесины,  руководитель Тамбовцева Татьяна Станиславовна. Является депутатом Скалинского сельсовета, ведёт активную общественную деятельность, помогает жителям в обеспечении дровами, а пенсионерам предоставляет срезки бесплатно. Так же оказывает содействие социальным организациям нашего сельсовет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Большую роль в культурном пространстве осуществляет Скалинская сельская библиотека. На базе учреждения проходят познавательные, просветительские, культурно- досуговые и другие мероприятия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Также в нашем муниципальном образовании работают  предприниматели, которые предоставляют различные услуги населению:     по ремонту автотехники, в реализации продуктов, бытовой химии и услуги парикмахерских. Это в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с.Скала: ООО «Ямал», ООО «Молочная ферма», ООО "Династия", ООО магазин "Скала-А", ИП кафе "У Татьяны", ИП Елисова С.А., ИП Иванова О.В., ИП Пикулева Л.В., ИП Сивинков А.В., ИП Сушков А.П., ИП Гриднева В.Д.,  ИП Новикова Т.А., ИП Тэнне М.Б., ИП Сивинкова Л.Н. и ИП «Начаров Ю.А», где трудится токорем, фрезеровщиком и вообще мастер на все руки Борисенко Валерий Дмитриевич, он является </w:t>
      </w:r>
      <w:r>
        <w:rPr>
          <w:rFonts w:cs="Times New Roman" w:ascii="Times New Roman" w:hAnsi="Times New Roman"/>
          <w:sz w:val="16"/>
          <w:szCs w:val="16"/>
        </w:rPr>
        <w:t>депутатом Скалинского сельсовета, ведёт активную общественную деятельность.</w:t>
      </w:r>
    </w:p>
    <w:p>
      <w:pPr>
        <w:pStyle w:val="Normal"/>
        <w:suppressAutoHyphens w:val="true"/>
        <w:ind w:left="-426" w:hanging="0"/>
        <w:rPr/>
      </w:pPr>
      <w:r>
        <w:rPr>
          <w:rFonts w:cs="Times New Roman" w:ascii="Times New Roman" w:hAnsi="Times New Roman"/>
          <w:sz w:val="16"/>
          <w:szCs w:val="16"/>
        </w:rPr>
        <w:t>В д. Амба: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ООО "Сал" – магазин, ИП Ледовских Н.В.</w:t>
      </w:r>
    </w:p>
    <w:p>
      <w:pPr>
        <w:pStyle w:val="Normal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. Юрт-Ора: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ИП Теркулова А., ИП Садыкова Ю.Е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Услугами связи </w:t>
      </w:r>
      <w:r>
        <w:rPr>
          <w:rFonts w:cs="Times New Roman" w:ascii="Times New Roman" w:hAnsi="Times New Roman"/>
          <w:sz w:val="16"/>
          <w:szCs w:val="16"/>
        </w:rPr>
        <w:t xml:space="preserve">наше население обеспечивает  </w:t>
      </w:r>
      <w:r>
        <w:rPr>
          <w:rFonts w:cs="Times New Roman" w:ascii="Times New Roman" w:hAnsi="Times New Roman"/>
          <w:bCs/>
          <w:sz w:val="16"/>
          <w:szCs w:val="16"/>
        </w:rPr>
        <w:t>ПАО «Ростелеком», на обслуживании  находится более 500 абонентов. Операторы связи МТС, Билайн, Мегафон, Теле-два обеспечивают сотовую связь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Услуги почтовой связи оказывает отделение почтовой связи  «Скала». В отделении  работает 5 человек,  на обслуживании находятся около 800 абонентов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В системе образования на территории сельсовета осуществляют деятельность: Скалинская и Амбинская школы, два детских сада «Солнышко и «Колокольчик». Замечу, что детский сад «Колокольчик» заполнен детьми не полностью и 19 свободных мест имеется на сегодняшний день. В связи с этим молодым семьям и не только, необходимо задуматься о заполнении мест детского сада полностью.  Хочу поблагодарить женщин,  руководителей этих организаций, Королёву Наталью Владимировну, Болееву Наталью Ивановну, Сизову Татьяну Евгеньевну и Хвощинскую Веру Иннокентьевну за добросовестную работу и хорошие показатели учреждени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В Скале работает врачебная амбулатория, на базе учреждения функционирует стоматологический кабинет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На территории Амбы и Юрт-Оры расположены ФАПы. Основные проблемы, здания ФАПов требуют ремонта и нет кадров в ФАП д.Амб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В части ремонтов, надеемся на программу строительства ФАПов в сельской местности, будем работать в этом направлении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Представительным органом муниципального образования является Совет депутатов Скалинского сельсовета, состоящий из 11 депутатов. В совете работают 4 комиссии. В прошлом году проведено 15 сессий Совета депутатов, на которых рассмотрены вопросы, касающиеся жизнедеятельности муниципального образования. Все решения Совета депутатов  и муниципальные правовые акты Администрации ежемесячно направляются для регистрации в Регистр мировых судей и в прокуратуру для сведения. 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Так же данные муниципальные правовые акты и иная информация Совета и администрации, в том числе поздравление с юбилеем наших граждан публикуются в газете «Скалинский вестник».   Всего за прошедший год  опубликовано 65 номеров Скалинского вестника. Вся необходимая информация, в соответствии с законодательством публикуются  на сайте Администрации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олнительный орган – администрация Скалинского сельсовета, состоящая из 6 муниципальных служащих, возглавляемых Главой муниципального образования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ей принято 11 муниципальных программ, в том числе две приняты в 2018 году. Это Муниципальная программа «Формирование комфортной  городской среды на территории Скалинского сельсовета  на 2018-2022 годы» и Муниципальная программа «Профилактика правонарушений обязательных требований законодательства, осуществляемой органом муниципального контроля - администрацией Скалинского сельсовета на 2018-2020 годы»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здано 372 постановления администрации, 22  постановления Главы; 117 распоряжений администрации. Гражданам выдано 335 справок и 175 выписок из домовой книги. На запросы прокуратуры направлено 154 ответа. Оказано 83 муниципальных услуги, проведены личные приемы главы. Проведены 4 публичных слушания по вопросам   исполнения бюджета, внесения изменений в Устав, о плане социально - экономического  развития и другим вопросам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администрации сельского совета работают общественные комиссии и объединения. Среди них Совет Ветеранов, председатель Токарева Юлия Акимовна. Совет ветеранов является самой активной общественной организацией в нашем поселении. Совет ветеранов состоит из 9 человек, это неравнодушные люди, ведущие активный образ жизни. Своей работой организация охватывает более 500 пенсионеров, включая тружеников тыла и вдов. При нашем Доме культуры действует  клуб общения пожилых людей «Колос», в составе которого 27 пенсионеров. В течение всего года Администрация совместно с Советом ветеранов поздравляет юбиляров пенсионеров. В прошлом году поздравили более 150 человек. Наши активисты из совета ветеранов и клуба «Колос» постоянные участники, призеры и победители районных спартакиад и конкурсов. И в этом немалая заслуга их лидера Токаревой Юлии Акимовны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При администрации работают комиссии по благоустройству, по содействию семье и школе, административная комиссия, комиссия по жилищно-бытовым вопросам и другие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тивной комиссией,  рассмотрено 8 заявлений. Протоколы составлены по статьям борьбы с бродячими животными, нарушение тишины и покоя, по беспорядку  и произрастанию сорной растительности на придомовой территории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миссией по содействию семье и школе,  в 2018 году проведено 3 заседания. Посещались неблагополучные семьи на дому. В августе был осуществлен рейд по семьям, состоящим на учете. С родителями составлены беседы по воспитанию детей, проверена оценка готовности детей к школе, сделаны  устные предупреждения о порядке  содержания  жилья и придомовой территории в надлежащем порядке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В каждодневной работе с населением администрации оказывают помощь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тароста деревни Амба – Кутернин Сергей Павлович,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ab/>
        <w:t>староста деревни Юрт-Ора – Галеев Кайяр Касанович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ратко остановлюсь на итогах  деятельности  православного  прихода «Во  имя  святителя  Николая  Чудотворца  с. Скала» 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В 2018 году,  было возведено здание храма  </w:t>
      </w:r>
      <w:r>
        <w:rPr>
          <w:rFonts w:cs="Times New Roman" w:ascii="Times New Roman" w:hAnsi="Times New Roman"/>
          <w:bCs/>
          <w:sz w:val="16"/>
          <w:szCs w:val="16"/>
        </w:rPr>
        <w:t>во имя Святителя Николая Чудотворца в нашем селе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4  июля  по благословению   Митрополита Новосибирского и Бердского Тихона, Епископом Колыванским Павло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освящены и установлены кресты и купола  для  храм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Благодаря спонсорской помощи к храму подведен водопровод, ведутся работы по строительству крылец, огораживанию территории храма, установке дверей, решаются вопросы по газификации, установке окон, монтажа и установки иконостас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На приходе в православные праздники и родительские субботы проводит службы священник.  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В рождественские праздники малоимущие прихожане получили подарки от Епархии.  Получено 47 народных обедов для многодетных и неполных малоимущих семей села Скала и деревни Амба.      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а Радоницу священником был привезен и роздан прихожанам Благодатный огонь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изован постоянный прием  вещей  для  оказания  помощи  нуждающимся жителям поселени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рихожане оказывают помощь людям, оказавшимся в трудной жизненной ситуации молитвой, беседой, советом. Посещают пожилых и больных жителей на дому и в больнице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 приходе  работает  библиотека  с православной литературой для   детей  и  взрослых.  </w:t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алажено  сотрудничество со   школой. Ученики  старших классов  в мае  помолились Сергию Радонежскому об успешной сдаче выпускных  экзаменов. Перед началом учебного года Настоятель прихода благословил учащихся школы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9 мая прихожане приняли участие в митинге,  посвященном  Дню Победы и совершили поминовение воинов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«за Веру, Отечество и народ жизнь свою положивших, и всех мученически погибших в годы Великой Отечественной войны»</w:t>
      </w:r>
      <w:r>
        <w:rPr>
          <w:rFonts w:cs="Times New Roman" w:ascii="Times New Roman" w:hAnsi="Times New Roman"/>
          <w:sz w:val="16"/>
          <w:szCs w:val="16"/>
        </w:rPr>
        <w:t xml:space="preserve">.                                           </w:t>
        <w:tab/>
        <w:t>Продолжу тему волонтерства, хочу отметить работу органов ТОС, созданных при администрации нашего муниципального образовани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течение июня</w:t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</w:rPr>
        <w:t>начала июля</w:t>
      </w:r>
      <w:r>
        <w:rPr>
          <w:rFonts w:cs="Times New Roman" w:ascii="Times New Roman" w:hAnsi="Times New Roman"/>
          <w:sz w:val="16"/>
          <w:szCs w:val="16"/>
        </w:rPr>
        <w:t xml:space="preserve"> директором Маяка Куриной Наталией Николаевной, специалистами администрации Аллой Борисовной Геккель,  Юлией Владимировной Глазуновой проводилась совместная работа с органами ТОС «Родник», «Радуга», «Надежда» села Скала по написанию социально-значимых проектов. По итогам рассмотрения проектов, представленных нашими ТОСами на районный конкурс, проводимый при поддержке Правительства Новосибирской области. Все три проекта (замечу из шести победителей в районе) получили финансовую поддержку в общем размере 290 тыс. рублей. В рамках Проекта ТОС «Радуга» </w:t>
      </w:r>
      <w:r>
        <w:rPr>
          <w:rFonts w:cs="Times New Roman" w:ascii="Times New Roman" w:hAnsi="Times New Roman"/>
          <w:b/>
          <w:sz w:val="16"/>
          <w:szCs w:val="16"/>
        </w:rPr>
        <w:t xml:space="preserve">«Мы за здоровый образ жизни и активное общение!» </w:t>
      </w:r>
      <w:r>
        <w:rPr>
          <w:rFonts w:cs="Times New Roman" w:ascii="Times New Roman" w:hAnsi="Times New Roman"/>
          <w:sz w:val="16"/>
          <w:szCs w:val="16"/>
        </w:rPr>
        <w:t>на территории ТОС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улице Лугова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становлена волейбольная площадка, со спортивным элементом - баскетбольным кольцом для стрит-бола, лавочками для отдыха. Площадка стала дополнением детской игровой площадки, построенной ранее. Председатель ТОС Евгения Челиканова.В рамках Проекта ТОС «Родник» </w:t>
      </w:r>
      <w:r>
        <w:rPr>
          <w:rFonts w:cs="Times New Roman" w:ascii="Times New Roman" w:hAnsi="Times New Roman"/>
          <w:b/>
          <w:sz w:val="16"/>
          <w:szCs w:val="16"/>
        </w:rPr>
        <w:t xml:space="preserve">«Берег моей мечты» </w:t>
      </w:r>
      <w:r>
        <w:rPr>
          <w:rFonts w:cs="Times New Roman" w:ascii="Times New Roman" w:hAnsi="Times New Roman"/>
          <w:sz w:val="16"/>
          <w:szCs w:val="16"/>
        </w:rPr>
        <w:t xml:space="preserve">обустроена часть береговой зоны по ул. Береговая с.Скала. Силами активистов вырублены кустарники, убран ил,  отсыпана песком береговая зона, установлены лавочки, приобретены грибки от солнца для отдыха, мусорные баки и аншлаг с информацией экологического порядка и призывом граждан беречь природу. Открытие площадки, состоялось 22 сентября и было организовано силами ТОС. Председатель ТОС Екатерина Сентябова. В рамках Проекта ТОС «Надежда» </w:t>
      </w:r>
      <w:r>
        <w:rPr>
          <w:rFonts w:cs="Times New Roman" w:ascii="Times New Roman" w:hAnsi="Times New Roman"/>
          <w:b/>
          <w:sz w:val="16"/>
          <w:szCs w:val="16"/>
        </w:rPr>
        <w:t xml:space="preserve">«Твой след на земле» </w:t>
      </w:r>
      <w:r>
        <w:rPr>
          <w:rFonts w:cs="Times New Roman" w:ascii="Times New Roman" w:hAnsi="Times New Roman"/>
          <w:sz w:val="16"/>
          <w:szCs w:val="16"/>
        </w:rPr>
        <w:t>проведены: конкурс среди шести улиц ТОС на лучшее обустройство придомовых территорий, конкурс «Лучшая усадьба» и «Лучшая молодежная усадьба». Подведение итогов, проведенных акций, конкурсов силами ТОС и чествование победителей и призеров среди улиц и лично граждан состоялось на муниципальном празднике «День дружных соседей», 9 сентября.  Председатель ТОС Елена Буданова, и ее активный помощник, соавтор проекта Анастасия Апатьева.Тосовцы, принявшие активное участие в проекте награждены грамотами Администрации и сувенирами, заложенными в бюджете проекта. Три улицы победители, а это ул. Новая, ул.40 лет Победы и ул. Чехова награждены триммерами. Победители конкурса «Лучшая усадьба», а это семьи Рудиш, Лазаревых и Вереникиных и победители конкурса «Лучшая молодежная усадьба», это семьи Исаковых, Пикулёвых, Мозолевских награждены сувенирами и аншлагами на дома.ТОС Надежда в результате проекта пополнил свою материально-техническую базу и на муниципальном празднике День дружных соседей,  команды улиц села расположились в палатках, приобретенных за счет средств областного гранта, выделенного ТОС «Надежда».Хочу поблагодарить участников всех трёх ТОС, их председателей за проявленную инициативу. Желаю вам дальнейших успехов в развитии территориального самоуправления в нашем муниципальном образовании.</w:t>
      </w:r>
      <w:r>
        <w:rPr>
          <w:rFonts w:cs="Times New Roman" w:ascii="Times New Roman" w:hAnsi="Times New Roman"/>
          <w:b/>
          <w:sz w:val="16"/>
          <w:szCs w:val="16"/>
        </w:rPr>
        <w:t>Кратко остановлюсь на планируемых мероприятиях на 2019 год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оит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роведение водопровода по улицам Калинина, Мира, Сельская, Зеленая в с. Скала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ремонт дороги по ул. Молодежная в с. Амба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родолжение обустройства тротуара по ул. Чехова в с. Скала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краткосрочной программе капитального ремонта МКД ремонт инженерных сетей (канализация, водопровод,  теплотрасса, крыша) дома №3 по ул. Учительская в  с. Скала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монт монумента Славы с.Скала и решение других вопросов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вершая доклад, хочу отметить следующее. Скалинский сельсовет самое крупное сельское поселение на территории нашего района,  в его состав входят четыре поселения, у которых многовековая история, красивая природа, сохранено сельское хозяйство. У нас  живут трудолюбивые, отзывчивые, добрые  и талантливые люди. Развитию поселения способствуют грамотно и душевно выстроенные отношения между всеми уровнями власти,   организациями,  действующими в нашем муниципальном образовании и жителями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агодарю за внимание!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   № 16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я Скалинского сельсовета Колыванского района Новосибирской области в соответствии с пунктом 4 статьи 12 Федерального закона от 24 июля 2002 года № 101-ФЗ «Об обороте земель сельскохозяйственного назначения» сообщает о возможности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ия доли в праве общей долевой собственности на земельный участок, с кадастровым номером 54:10:028205:538, категории земель: земли сельскохозяйственного назначения, вида разрешенного использования: для сельскохозяйственного производства, расположенный по адресу: Новосибирская область, Колыванский район, МО Скалинского сельсовета, принадлежащий Скалинскому сельсовету Колыванского района Новосибирской области на праве общей долевой собственности о чем 08.02.2019 в ЕГРН внесена запись государственной регистрации № 54:10:028205:538-54/020/2018-74, сельскохозяйственной организацией ЗАО "Скала", использующей указанный земельный участок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земельной доли: 13 га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на земельной доли: 43 290,00 (сорок три тысячи двести девяносто) рублей.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заявлением о заключении договора купли-продажи земельной доли обращаться </w:t>
      </w:r>
      <w:r>
        <w:rPr>
          <w:rFonts w:cs="Times New Roman" w:ascii="Times New Roman" w:hAnsi="Times New Roman"/>
          <w:color w:val="000000"/>
          <w:sz w:val="16"/>
          <w:szCs w:val="16"/>
        </w:rPr>
        <w:t>в течении 30 дней с даты опубликования настоящего извещения</w:t>
      </w:r>
      <w:r>
        <w:rPr>
          <w:rFonts w:cs="Times New Roman" w:ascii="Times New Roman" w:hAnsi="Times New Roman"/>
          <w:sz w:val="16"/>
          <w:szCs w:val="16"/>
        </w:rPr>
        <w:t>, в администрацию Скалинского сельсовета Колыванского района Новосибирской области по адресу: 633180, Новосибирская область, Колыванский район, с. Скала, ул. Чехова, 47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ую информацию можно получить по телефону 8(383)52-25-236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   № 17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я Скалинского сельсовета Колыванского района Новосибирской области в соответствии с пунктом 4 статьи 12 Федерального закона от 24 июля 2002 года № 101-ФЗ «Об обороте земель сельскохозяйственного назначения» сообщает о возможности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ия доли в праве общей долевой собственности на земельный участок, с кадастровым номером 54:10:028205:538, категории земель: земли сельскохозяйственного назначения, вида разрешенного использования: для сельскохозяйственного производства, расположенный по адресу: Новосибирская область, Колыванский район, МО Скалинского сельсовета, принадлежащий Скалинскому сельсовету Колыванского района Новосибирской области на праве общей долевой собственности о чем 15.02.2019 в ЕГРН внесена запись государственной регистрации № 54:10:028205:538-54/020/2018-75, сельскохозяйственной организацией ЗАО "Скала", использующей указанный земельный участок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земельной доли: 13 га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на земельной доли: 43 290,00 (сорок три тысячи двести девяносто) рублей.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заявлением о заключении договора купли-продажи земельной доли обращаться </w:t>
      </w:r>
      <w:r>
        <w:rPr>
          <w:rFonts w:cs="Times New Roman" w:ascii="Times New Roman" w:hAnsi="Times New Roman"/>
          <w:color w:val="000000"/>
          <w:sz w:val="16"/>
          <w:szCs w:val="16"/>
        </w:rPr>
        <w:t>в течении 30 дней с даты опубликования настоящего извещения</w:t>
      </w:r>
      <w:r>
        <w:rPr>
          <w:rFonts w:cs="Times New Roman" w:ascii="Times New Roman" w:hAnsi="Times New Roman"/>
          <w:sz w:val="16"/>
          <w:szCs w:val="16"/>
        </w:rPr>
        <w:t>, в администрацию Скалинского сельсовета Колыванского района Новосибирской области по адресу: 633180, Новосибирская область, Колыванский район, с. Скала, ул. Чехова, 47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ую информацию можно получить по телефону 8(383)52-25-236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   № 18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я Скалинского сельсовета Колыванского района Новосибирской области в соответствии с пунктом 4 статьи 12 Федерального закона от 24 июля 2002 года № 101-ФЗ «Об обороте земель сельскохозяйственного назначения» сообщает о возможности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ия доли в праве общей долевой собственности на земельный участок, с кадастровым номером 54:10:028205:538, категории земель: земли сельскохозяйственного назначения, вида разрешенного использования: для сельскохозяйственного производства, расположенный по адресу: Новосибирская область, Колыванский район, МО Скалинского сельсовета, принадлежащий Скалинскому сельсовету Колыванского района Новосибирской области на праве общей долевой собственности о чем 15.02.2019 в ЕГРН внесена запись государственной регистрации № 54:10:028205:538-54/020/2018-76, сельскохозяйственной организацией ЗАО "Скала", использующей указанный земельный участок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земельной доли: 13 га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на земельной доли: 43 290,00 (сорок три тысячи двести девяносто) рублей.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заявлением о заключении договора купли-продажи земельной доли обращаться </w:t>
      </w:r>
      <w:r>
        <w:rPr>
          <w:rFonts w:cs="Times New Roman" w:ascii="Times New Roman" w:hAnsi="Times New Roman"/>
          <w:color w:val="000000"/>
          <w:sz w:val="16"/>
          <w:szCs w:val="16"/>
        </w:rPr>
        <w:t>в течении 30 дней с даты опубликования настоящего извещения</w:t>
      </w:r>
      <w:r>
        <w:rPr>
          <w:rFonts w:cs="Times New Roman" w:ascii="Times New Roman" w:hAnsi="Times New Roman"/>
          <w:sz w:val="16"/>
          <w:szCs w:val="16"/>
        </w:rPr>
        <w:t>, в администрацию Скалинского сельсовета Колыванского района Новосибирской области по адресу: 633180, Новосибирская область, Колыванский район, с. Скала, ул. Чехова, 47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ую информацию можно получить по телефону 8(383)52-25-236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   № 18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я Скалинского сельсовета Колыванского района Новосибирской области в соответствии с пунктом 4 статьи 12 Федерального закона от 24 июля 2002 года № 101-ФЗ «Об обороте земель сельскохозяйственного назначения» сообщает о возможности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ия доли в праве общей долевой собственности на земельный участок, с кадастровым номером 54:10:028205:538, категории земель: земли сельскохозяйственного назначения, вида разрешенного использования: для сельскохозяйственного производства, расположенный по адресу: Новосибирская область, Колыванский район, МО Скалинского сельсовета, принадлежащий Скалинскому сельсовету Колыванского района Новосибирской области на праве общей долевой собственности о чем 15.02.2019 в ЕГРН внесена запись государственной регистрации № 54:10:028205:538-54/020/2018-77, сельскохозяйственной организацией ЗАО "Скала", использующей указанный земельный участок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земельной доли: 13 га;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на земельной доли: 43 290,00 (сорок три тысячи двести девяносто) рублей.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заявлением о заключении договора купли-продажи земельной доли обращаться </w:t>
      </w:r>
      <w:r>
        <w:rPr>
          <w:rFonts w:cs="Times New Roman" w:ascii="Times New Roman" w:hAnsi="Times New Roman"/>
          <w:color w:val="000000"/>
          <w:sz w:val="16"/>
          <w:szCs w:val="16"/>
        </w:rPr>
        <w:t>в течении 30 дней с даты опубликования настоящего извещения</w:t>
      </w:r>
      <w:r>
        <w:rPr>
          <w:rFonts w:cs="Times New Roman" w:ascii="Times New Roman" w:hAnsi="Times New Roman"/>
          <w:sz w:val="16"/>
          <w:szCs w:val="16"/>
        </w:rPr>
        <w:t>, в администрацию Скалинского сельсовета Колыванского района Новосибирской области по адресу: 633180, Новосибирская область, Колыванский район, с. Скала, ул. Чехова, 47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ую информацию можно получить по телефону 8(383)52-25-236.</w:t>
      </w:r>
      <w:r>
        <w:rPr>
          <w:spacing w:val="2"/>
          <w:sz w:val="16"/>
          <w:szCs w:val="16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Formattext"/>
        <w:shd w:fill="FFFFFF" w:val="clear"/>
        <w:spacing w:before="0" w:after="0"/>
        <w:ind w:left="-426" w:hanging="0"/>
        <w:jc w:val="both"/>
        <w:rPr>
          <w:spacing w:val="2"/>
          <w:sz w:val="16"/>
          <w:szCs w:val="16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-426" w:right="1361" w:hanging="0"/>
        <w:jc w:val="center"/>
        <w:rPr>
          <w:rFonts w:ascii="Times New Roman" w:hAnsi="Times New Roman" w:cs="Times New Roman"/>
          <w:b/>
          <w:b/>
          <w:spacing w:val="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955</wp:posOffset>
                </wp:positionH>
                <wp:positionV relativeFrom="paragraph">
                  <wp:posOffset>54610</wp:posOffset>
                </wp:positionV>
                <wp:extent cx="6937375" cy="803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 Зонова Ю.А.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25pt;height:63.25pt;mso-wrap-distance-left:9.05pt;mso-wrap-distance-right:9.05pt;mso-wrap-distance-top:0pt;mso-wrap-distance-bottom:0pt;margin-top:4.3pt;mso-position-vertical-relative:text;margin-left:-21.6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 Зонова Ю.А. Глазунова Ю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7:00Z</dcterms:created>
  <dc:creator>Ольга</dc:creator>
  <dc:description/>
  <dc:language>en-US</dc:language>
  <cp:lastModifiedBy>Work</cp:lastModifiedBy>
  <cp:lastPrinted>2019-03-07T09:11:00Z</cp:lastPrinted>
  <dcterms:modified xsi:type="dcterms:W3CDTF">2019-03-13T08:07:00Z</dcterms:modified>
  <cp:revision>2</cp:revision>
  <dc:subject/>
  <dc:title/>
</cp:coreProperties>
</file>